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48505</wp:posOffset>
                </wp:positionH>
                <wp:positionV relativeFrom="page">
                  <wp:posOffset>3093720</wp:posOffset>
                </wp:positionV>
                <wp:extent cx="1062355" cy="1228090"/>
                <wp:effectExtent l="1270" t="635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360" cy="1227960"/>
                          <a:chOff x="0" y="0"/>
                          <a:chExt cx="1062360" cy="1227960"/>
                        </a:xfrm>
                      </wpg:grpSpPr>
                      <wps:wsp>
                        <wps:cNvSpPr/>
                        <wps:spPr>
                          <a:xfrm>
                            <a:off x="0" y="670680"/>
                            <a:ext cx="805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878">
                                <a:moveTo>
                                  <a:pt x="8431" y="5929"/>
                                </a:moveTo>
                                <a:lnTo>
                                  <a:pt x="8431" y="6806"/>
                                </a:lnTo>
                                <a:moveTo>
                                  <a:pt x="7164" y="5929"/>
                                </a:moveTo>
                                <a:lnTo>
                                  <a:pt x="7164" y="6806"/>
                                </a:lnTo>
                                <a:moveTo>
                                  <a:pt x="8376" y="6739"/>
                                </a:moveTo>
                                <a:lnTo>
                                  <a:pt x="7218" y="67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7864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8376" y="6730"/>
                                </a:moveTo>
                                <a:lnTo>
                                  <a:pt x="8376" y="6748"/>
                                </a:lnTo>
                                <a:lnTo>
                                  <a:pt x="8431" y="6739"/>
                                </a:lnTo>
                                <a:lnTo>
                                  <a:pt x="8376" y="6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17864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8376" y="6730"/>
                                </a:moveTo>
                                <a:lnTo>
                                  <a:pt x="8376" y="6748"/>
                                </a:lnTo>
                                <a:lnTo>
                                  <a:pt x="8431" y="6739"/>
                                </a:lnTo>
                                <a:lnTo>
                                  <a:pt x="8376" y="67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864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7218" y="6730"/>
                                </a:moveTo>
                                <a:lnTo>
                                  <a:pt x="7164" y="6739"/>
                                </a:lnTo>
                                <a:lnTo>
                                  <a:pt x="7218" y="6748"/>
                                </a:lnTo>
                                <a:lnTo>
                                  <a:pt x="7218" y="6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603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366">
                                <a:moveTo>
                                  <a:pt x="7218" y="6730"/>
                                </a:moveTo>
                                <a:lnTo>
                                  <a:pt x="7218" y="6748"/>
                                </a:lnTo>
                                <a:lnTo>
                                  <a:pt x="7164" y="6739"/>
                                </a:lnTo>
                                <a:lnTo>
                                  <a:pt x="7218" y="6730"/>
                                </a:lnTo>
                                <a:moveTo>
                                  <a:pt x="7668" y="6623"/>
                                </a:moveTo>
                                <a:lnTo>
                                  <a:pt x="7681" y="6610"/>
                                </a:lnTo>
                                <a:lnTo>
                                  <a:pt x="7709" y="6610"/>
                                </a:lnTo>
                                <a:lnTo>
                                  <a:pt x="7722" y="6623"/>
                                </a:lnTo>
                                <a:lnTo>
                                  <a:pt x="7722" y="6637"/>
                                </a:lnTo>
                                <a:lnTo>
                                  <a:pt x="7709" y="6650"/>
                                </a:lnTo>
                                <a:lnTo>
                                  <a:pt x="7681" y="6650"/>
                                </a:lnTo>
                                <a:lnTo>
                                  <a:pt x="7668" y="6664"/>
                                </a:lnTo>
                                <a:lnTo>
                                  <a:pt x="7668" y="6691"/>
                                </a:lnTo>
                                <a:lnTo>
                                  <a:pt x="7722" y="6691"/>
                                </a:lnTo>
                                <a:moveTo>
                                  <a:pt x="7750" y="6623"/>
                                </a:moveTo>
                                <a:lnTo>
                                  <a:pt x="7763" y="6610"/>
                                </a:lnTo>
                                <a:lnTo>
                                  <a:pt x="7790" y="6610"/>
                                </a:lnTo>
                                <a:lnTo>
                                  <a:pt x="7804" y="6623"/>
                                </a:lnTo>
                                <a:lnTo>
                                  <a:pt x="7804" y="6637"/>
                                </a:lnTo>
                                <a:lnTo>
                                  <a:pt x="7790" y="6650"/>
                                </a:lnTo>
                                <a:lnTo>
                                  <a:pt x="7777" y="6650"/>
                                </a:lnTo>
                                <a:moveTo>
                                  <a:pt x="7790" y="6650"/>
                                </a:moveTo>
                                <a:lnTo>
                                  <a:pt x="7804" y="6664"/>
                                </a:lnTo>
                                <a:lnTo>
                                  <a:pt x="7804" y="6678"/>
                                </a:lnTo>
                                <a:lnTo>
                                  <a:pt x="7790" y="6691"/>
                                </a:lnTo>
                                <a:lnTo>
                                  <a:pt x="7763" y="6691"/>
                                </a:lnTo>
                                <a:lnTo>
                                  <a:pt x="7750" y="6678"/>
                                </a:lnTo>
                                <a:moveTo>
                                  <a:pt x="7844" y="6678"/>
                                </a:moveTo>
                                <a:lnTo>
                                  <a:pt x="7844" y="6691"/>
                                </a:lnTo>
                                <a:lnTo>
                                  <a:pt x="7831" y="6704"/>
                                </a:lnTo>
                                <a:moveTo>
                                  <a:pt x="7872" y="6623"/>
                                </a:moveTo>
                                <a:lnTo>
                                  <a:pt x="7885" y="6610"/>
                                </a:lnTo>
                                <a:lnTo>
                                  <a:pt x="7913" y="6610"/>
                                </a:lnTo>
                                <a:lnTo>
                                  <a:pt x="7926" y="6623"/>
                                </a:lnTo>
                                <a:lnTo>
                                  <a:pt x="7926" y="6637"/>
                                </a:lnTo>
                                <a:lnTo>
                                  <a:pt x="7913" y="6650"/>
                                </a:lnTo>
                                <a:lnTo>
                                  <a:pt x="7900" y="6650"/>
                                </a:lnTo>
                                <a:moveTo>
                                  <a:pt x="7913" y="6650"/>
                                </a:moveTo>
                                <a:lnTo>
                                  <a:pt x="7926" y="6664"/>
                                </a:lnTo>
                                <a:lnTo>
                                  <a:pt x="7926" y="6678"/>
                                </a:lnTo>
                                <a:lnTo>
                                  <a:pt x="7913" y="6691"/>
                                </a:lnTo>
                                <a:lnTo>
                                  <a:pt x="7885" y="6691"/>
                                </a:lnTo>
                                <a:lnTo>
                                  <a:pt x="7872" y="6678"/>
                                </a:lnTo>
                                <a:moveTo>
                                  <a:pt x="7590" y="6382"/>
                                </a:moveTo>
                                <a:lnTo>
                                  <a:pt x="7590" y="6553"/>
                                </a:lnTo>
                                <a:moveTo>
                                  <a:pt x="8004" y="6382"/>
                                </a:moveTo>
                                <a:lnTo>
                                  <a:pt x="8004" y="6553"/>
                                </a:lnTo>
                                <a:moveTo>
                                  <a:pt x="7536" y="6485"/>
                                </a:moveTo>
                                <a:lnTo>
                                  <a:pt x="7481" y="6485"/>
                                </a:lnTo>
                                <a:moveTo>
                                  <a:pt x="8059" y="6485"/>
                                </a:moveTo>
                                <a:lnTo>
                                  <a:pt x="8113" y="6485"/>
                                </a:lnTo>
                                <a:moveTo>
                                  <a:pt x="7590" y="6485"/>
                                </a:moveTo>
                                <a:lnTo>
                                  <a:pt x="8004" y="648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180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7536" y="6476"/>
                                </a:moveTo>
                                <a:lnTo>
                                  <a:pt x="7536" y="6494"/>
                                </a:lnTo>
                                <a:lnTo>
                                  <a:pt x="7590" y="6486"/>
                                </a:lnTo>
                                <a:lnTo>
                                  <a:pt x="7536" y="6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1808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7536" y="6476"/>
                                </a:moveTo>
                                <a:lnTo>
                                  <a:pt x="7536" y="6494"/>
                                </a:lnTo>
                                <a:lnTo>
                                  <a:pt x="7590" y="6485"/>
                                </a:lnTo>
                                <a:lnTo>
                                  <a:pt x="7536" y="64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180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8059" y="6476"/>
                                </a:moveTo>
                                <a:lnTo>
                                  <a:pt x="8004" y="6486"/>
                                </a:lnTo>
                                <a:lnTo>
                                  <a:pt x="8059" y="6494"/>
                                </a:lnTo>
                                <a:lnTo>
                                  <a:pt x="8059" y="64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880"/>
                            <a:ext cx="78480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60">
                                <a:moveTo>
                                  <a:pt x="8059" y="6476"/>
                                </a:moveTo>
                                <a:lnTo>
                                  <a:pt x="8059" y="6494"/>
                                </a:lnTo>
                                <a:lnTo>
                                  <a:pt x="8004" y="6485"/>
                                </a:lnTo>
                                <a:lnTo>
                                  <a:pt x="8059" y="6476"/>
                                </a:lnTo>
                                <a:moveTo>
                                  <a:pt x="7668" y="6356"/>
                                </a:moveTo>
                                <a:lnTo>
                                  <a:pt x="7722" y="6356"/>
                                </a:lnTo>
                                <a:lnTo>
                                  <a:pt x="7681" y="6438"/>
                                </a:lnTo>
                                <a:moveTo>
                                  <a:pt x="7763" y="6425"/>
                                </a:moveTo>
                                <a:lnTo>
                                  <a:pt x="7763" y="6438"/>
                                </a:lnTo>
                                <a:lnTo>
                                  <a:pt x="7750" y="6451"/>
                                </a:lnTo>
                                <a:moveTo>
                                  <a:pt x="7790" y="6397"/>
                                </a:moveTo>
                                <a:lnTo>
                                  <a:pt x="7831" y="6397"/>
                                </a:lnTo>
                                <a:lnTo>
                                  <a:pt x="7844" y="6410"/>
                                </a:lnTo>
                                <a:lnTo>
                                  <a:pt x="7844" y="6425"/>
                                </a:lnTo>
                                <a:lnTo>
                                  <a:pt x="7831" y="6438"/>
                                </a:lnTo>
                                <a:lnTo>
                                  <a:pt x="7804" y="6438"/>
                                </a:lnTo>
                                <a:lnTo>
                                  <a:pt x="7790" y="6425"/>
                                </a:lnTo>
                                <a:lnTo>
                                  <a:pt x="7790" y="6384"/>
                                </a:lnTo>
                                <a:lnTo>
                                  <a:pt x="7818" y="6356"/>
                                </a:lnTo>
                                <a:lnTo>
                                  <a:pt x="7831" y="6356"/>
                                </a:lnTo>
                                <a:moveTo>
                                  <a:pt x="7872" y="6370"/>
                                </a:moveTo>
                                <a:lnTo>
                                  <a:pt x="7885" y="6356"/>
                                </a:lnTo>
                                <a:lnTo>
                                  <a:pt x="7913" y="6356"/>
                                </a:lnTo>
                                <a:lnTo>
                                  <a:pt x="7926" y="6370"/>
                                </a:lnTo>
                                <a:lnTo>
                                  <a:pt x="7926" y="6384"/>
                                </a:lnTo>
                                <a:lnTo>
                                  <a:pt x="7913" y="6397"/>
                                </a:lnTo>
                                <a:lnTo>
                                  <a:pt x="7885" y="6397"/>
                                </a:lnTo>
                                <a:lnTo>
                                  <a:pt x="7872" y="6410"/>
                                </a:lnTo>
                                <a:lnTo>
                                  <a:pt x="7872" y="6438"/>
                                </a:lnTo>
                                <a:lnTo>
                                  <a:pt x="7926" y="6438"/>
                                </a:lnTo>
                                <a:moveTo>
                                  <a:pt x="7180" y="5896"/>
                                </a:moveTo>
                                <a:lnTo>
                                  <a:pt x="8414" y="5896"/>
                                </a:lnTo>
                                <a:moveTo>
                                  <a:pt x="7577" y="6347"/>
                                </a:moveTo>
                                <a:lnTo>
                                  <a:pt x="7603" y="6347"/>
                                </a:lnTo>
                                <a:moveTo>
                                  <a:pt x="7577" y="5896"/>
                                </a:moveTo>
                                <a:lnTo>
                                  <a:pt x="7577" y="6347"/>
                                </a:lnTo>
                                <a:moveTo>
                                  <a:pt x="7180" y="5676"/>
                                </a:moveTo>
                                <a:lnTo>
                                  <a:pt x="7180" y="4934"/>
                                </a:lnTo>
                                <a:moveTo>
                                  <a:pt x="8414" y="5676"/>
                                </a:moveTo>
                                <a:lnTo>
                                  <a:pt x="8414" y="4934"/>
                                </a:lnTo>
                                <a:moveTo>
                                  <a:pt x="7235" y="5003"/>
                                </a:moveTo>
                                <a:lnTo>
                                  <a:pt x="8360" y="50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7235" y="4993"/>
                                </a:moveTo>
                                <a:lnTo>
                                  <a:pt x="7180" y="5003"/>
                                </a:lnTo>
                                <a:lnTo>
                                  <a:pt x="7235" y="5011"/>
                                </a:lnTo>
                                <a:lnTo>
                                  <a:pt x="7235" y="4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632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8">
                                <a:moveTo>
                                  <a:pt x="7235" y="4993"/>
                                </a:moveTo>
                                <a:lnTo>
                                  <a:pt x="7235" y="5011"/>
                                </a:lnTo>
                                <a:lnTo>
                                  <a:pt x="7180" y="5003"/>
                                </a:lnTo>
                                <a:lnTo>
                                  <a:pt x="7235" y="49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63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8360" y="4993"/>
                                </a:moveTo>
                                <a:lnTo>
                                  <a:pt x="8360" y="5011"/>
                                </a:lnTo>
                                <a:lnTo>
                                  <a:pt x="8414" y="5003"/>
                                </a:lnTo>
                                <a:lnTo>
                                  <a:pt x="8360" y="4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7848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838">
                                <a:moveTo>
                                  <a:pt x="8360" y="4993"/>
                                </a:moveTo>
                                <a:lnTo>
                                  <a:pt x="8360" y="5011"/>
                                </a:lnTo>
                                <a:lnTo>
                                  <a:pt x="8414" y="5003"/>
                                </a:lnTo>
                                <a:lnTo>
                                  <a:pt x="8360" y="4993"/>
                                </a:lnTo>
                                <a:moveTo>
                                  <a:pt x="7668" y="4886"/>
                                </a:moveTo>
                                <a:lnTo>
                                  <a:pt x="7681" y="4873"/>
                                </a:lnTo>
                                <a:lnTo>
                                  <a:pt x="7709" y="4873"/>
                                </a:lnTo>
                                <a:lnTo>
                                  <a:pt x="7722" y="4886"/>
                                </a:lnTo>
                                <a:lnTo>
                                  <a:pt x="7722" y="4901"/>
                                </a:lnTo>
                                <a:lnTo>
                                  <a:pt x="7709" y="4914"/>
                                </a:lnTo>
                                <a:lnTo>
                                  <a:pt x="7681" y="4914"/>
                                </a:lnTo>
                                <a:lnTo>
                                  <a:pt x="7668" y="4927"/>
                                </a:lnTo>
                                <a:lnTo>
                                  <a:pt x="7668" y="4955"/>
                                </a:lnTo>
                                <a:lnTo>
                                  <a:pt x="7722" y="4955"/>
                                </a:lnTo>
                                <a:moveTo>
                                  <a:pt x="7750" y="4886"/>
                                </a:moveTo>
                                <a:lnTo>
                                  <a:pt x="7763" y="4873"/>
                                </a:lnTo>
                                <a:lnTo>
                                  <a:pt x="7790" y="4873"/>
                                </a:lnTo>
                                <a:lnTo>
                                  <a:pt x="7804" y="4886"/>
                                </a:lnTo>
                                <a:lnTo>
                                  <a:pt x="7804" y="4901"/>
                                </a:lnTo>
                                <a:lnTo>
                                  <a:pt x="7790" y="4914"/>
                                </a:lnTo>
                                <a:lnTo>
                                  <a:pt x="7763" y="4914"/>
                                </a:lnTo>
                                <a:lnTo>
                                  <a:pt x="7750" y="4927"/>
                                </a:lnTo>
                                <a:lnTo>
                                  <a:pt x="7750" y="4955"/>
                                </a:lnTo>
                                <a:lnTo>
                                  <a:pt x="7804" y="4955"/>
                                </a:lnTo>
                                <a:moveTo>
                                  <a:pt x="7844" y="4942"/>
                                </a:moveTo>
                                <a:lnTo>
                                  <a:pt x="7844" y="4955"/>
                                </a:lnTo>
                                <a:lnTo>
                                  <a:pt x="7831" y="4968"/>
                                </a:lnTo>
                                <a:moveTo>
                                  <a:pt x="7872" y="4873"/>
                                </a:moveTo>
                                <a:lnTo>
                                  <a:pt x="7926" y="4873"/>
                                </a:lnTo>
                                <a:lnTo>
                                  <a:pt x="7885" y="4955"/>
                                </a:lnTo>
                                <a:moveTo>
                                  <a:pt x="8341" y="5711"/>
                                </a:moveTo>
                                <a:lnTo>
                                  <a:pt x="8322" y="5569"/>
                                </a:lnTo>
                                <a:lnTo>
                                  <a:pt x="8268" y="5438"/>
                                </a:lnTo>
                                <a:lnTo>
                                  <a:pt x="8182" y="5326"/>
                                </a:lnTo>
                                <a:lnTo>
                                  <a:pt x="8069" y="5239"/>
                                </a:lnTo>
                                <a:lnTo>
                                  <a:pt x="7938" y="5185"/>
                                </a:lnTo>
                                <a:lnTo>
                                  <a:pt x="7798" y="5166"/>
                                </a:lnTo>
                                <a:lnTo>
                                  <a:pt x="7656" y="5185"/>
                                </a:lnTo>
                                <a:lnTo>
                                  <a:pt x="7525" y="5239"/>
                                </a:lnTo>
                                <a:lnTo>
                                  <a:pt x="7412" y="5326"/>
                                </a:lnTo>
                                <a:lnTo>
                                  <a:pt x="7326" y="5438"/>
                                </a:lnTo>
                                <a:lnTo>
                                  <a:pt x="7272" y="5569"/>
                                </a:lnTo>
                                <a:lnTo>
                                  <a:pt x="7253" y="5711"/>
                                </a:lnTo>
                                <a:moveTo>
                                  <a:pt x="7180" y="5711"/>
                                </a:moveTo>
                                <a:lnTo>
                                  <a:pt x="8414" y="571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31360"/>
                            <a:ext cx="0" cy="118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9080"/>
                            <a:ext cx="264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452">
                                <a:moveTo>
                                  <a:pt x="7603" y="5896"/>
                                </a:moveTo>
                                <a:lnTo>
                                  <a:pt x="7603" y="6347"/>
                                </a:lnTo>
                                <a:moveTo>
                                  <a:pt x="7991" y="5896"/>
                                </a:moveTo>
                                <a:lnTo>
                                  <a:pt x="7991" y="6347"/>
                                </a:lnTo>
                                <a:moveTo>
                                  <a:pt x="8018" y="5896"/>
                                </a:moveTo>
                                <a:lnTo>
                                  <a:pt x="8018" y="6347"/>
                                </a:lnTo>
                                <a:moveTo>
                                  <a:pt x="7991" y="6347"/>
                                </a:moveTo>
                                <a:lnTo>
                                  <a:pt x="8018" y="63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3800" y="531360"/>
                            <a:ext cx="2685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8.15pt;margin-top:243.6pt;width:83.7pt;height:96.7pt" coordorigin="7163,4872" coordsize="1674,1934">
                <v:shape id="shape_0" ID="任意多边形 3" coordorigin="7164,5929" coordsize="1268,878" path="m8431,5929l8431,6806m7164,5929l7164,6806m8376,6739l7218,6739e" stroked="t" o:allowincell="f" style="position:absolute;left:7163;top:5928;width:1268;height:87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4" coordorigin="8376,6730" coordsize="56,18" path="m8376,6730l8376,6748l8431,6739l8376,6730xe" fillcolor="black" stroked="f" o:allowincell="f" style="position:absolute;left:8376;top:6728;width:55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" coordorigin="8376,6730" coordsize="56,18" path="m8376,6730l8376,6748l8431,6739l8376,6730e" stroked="t" o:allowincell="f" style="position:absolute;left:8376;top:6728;width:55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6" coordorigin="7164,6730" coordsize="54,18" path="m7218,6730l7164,6739l7218,6748l7218,6730xe" fillcolor="black" stroked="f" o:allowincell="f" style="position:absolute;left:7163;top:6728;width:5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" coordorigin="7164,6382" coordsize="950,366" path="m7218,6730l7218,6748l7164,6739l7218,6730m7668,6623l7681,6610l7709,6610l7722,6623l7722,6637l7709,6650l7681,6650l7668,6664l7668,6691l7722,6691m7750,6623l7763,6610l7790,6610l7804,6623l7804,6637l7790,6650l7777,6650m7790,6650l7804,6664l7804,6678l7790,6691l7763,6691l7750,6678m7844,6678l7844,6691l7831,6704m7872,6623l7885,6610l7913,6610l7926,6623l7926,6637l7913,6650l7900,6650m7913,6650l7926,6664l7926,6678l7913,6691l7885,6691l7872,6678m7590,6382l7590,6553m8004,6382l8004,6553m7536,6485l7481,6485m8059,6485l8113,6485m7590,6485l8004,6485e" stroked="t" o:allowincell="f" style="position:absolute;left:7163;top:6380;width:950;height:36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8" coordorigin="7536,6476" coordsize="54,18" path="m7536,6476l7536,6494l7590,6486l7536,6476xe" fillcolor="black" stroked="f" o:allowincell="f" style="position:absolute;left:7535;top:6475;width:5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9" coordorigin="7536,6476" coordsize="54,18" path="m7536,6476l7536,6494l7590,6485l7536,6476e" stroked="t" o:allowincell="f" style="position:absolute;left:7535;top:6475;width:53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0" coordorigin="8004,6476" coordsize="56,18" path="m8059,6476l8004,6486l8059,6494l8059,6476xe" fillcolor="black" stroked="f" o:allowincell="f" style="position:absolute;left:8004;top:6475;width:55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origin="7180,4934" coordsize="1235,1560" path="m8059,6476l8059,6494l8004,6485l8059,6476m7668,6356l7722,6356l7681,6438m7763,6425l7763,6438l7750,6451m7790,6397l7831,6397l7844,6410l7844,6425l7831,6438l7804,6438l7790,6425l7790,6384l7818,6356l7831,6356m7872,6370l7885,6356l7913,6356l7926,6370l7926,6384l7913,6397l7885,6397l7872,6410l7872,6438l7926,6438m7180,5896l8414,5896m7577,6347l7603,6347m7577,5896l7577,6347m7180,5676l7180,4934m8414,5676l8414,4934m7235,5003l8360,5003e" stroked="t" o:allowincell="f" style="position:absolute;left:7178;top:4933;width:1235;height:155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2" coordorigin="7180,4993" coordsize="56,18" path="m7235,4993l7180,5003l7235,5011l7235,4993xe" fillcolor="black" stroked="f" o:allowincell="f" style="position:absolute;left:7178;top:4992;width:55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origin="7180,4993" coordsize="56,18" path="m7235,4993l7235,5011l7180,5003l7235,4993e" stroked="t" o:allowincell="f" style="position:absolute;left:7178;top:4992;width:55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14" coordorigin="8360,4993" coordsize="54,18" path="m8360,4993l8360,5011l8414,5003l8360,4993xe" fillcolor="black" stroked="f" o:allowincell="f" style="position:absolute;left:8360;top:4992;width:5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" coordorigin="7180,4873" coordsize="1235,838" path="m8360,4993l8360,5011l8414,5003l8360,4993m7668,4886l7681,4873l7709,4873l7722,4886l7722,4901l7709,4914l7681,4914l7668,4927l7668,4955l7722,4955m7750,4886l7763,4873l7790,4873l7804,4886l7804,4901l7790,4914l7763,4914l7750,4927l7750,4955l7804,4955m7844,4942l7844,4955l7831,4968m7872,4873l7926,4873l7885,4955m8341,5711l8322,5569l8268,5438l8182,5326l8069,5239l7938,5185l7798,5166l7656,5185l7525,5239l7412,5326l7326,5438l7272,5569l7253,5711m7180,5711l8414,5711e" stroked="t" o:allowincell="f" style="position:absolute;left:7178;top:4872;width:1235;height:83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line id="shape_0" from="7171,5709" to="7171,5894" ID="直线 16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  <v:shape id="shape_0" ID="任意多边形 17" coordorigin="7603,5896" coordsize="416,452" path="m7603,5896l7603,6347m7991,5896l7991,6347m8018,5896l8018,6347m7991,6347l8018,6347e" stroked="t" o:allowincell="f" style="position:absolute;left:7602;top:5894;width:415;height:45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8413;top:5709;width:422;height:56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8270</wp:posOffset>
                </wp:positionH>
                <wp:positionV relativeFrom="page">
                  <wp:posOffset>2004060</wp:posOffset>
                </wp:positionV>
                <wp:extent cx="69850" cy="829945"/>
                <wp:effectExtent l="635" t="1270" r="635" b="635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829800"/>
                          <a:chOff x="0" y="0"/>
                          <a:chExt cx="69840" cy="829800"/>
                        </a:xfrm>
                      </wpg:grpSpPr>
                      <wps:wsp>
                        <wps:cNvSpPr/>
                        <wps:spPr>
                          <a:xfrm>
                            <a:off x="0" y="292680"/>
                            <a:ext cx="34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6">
                                <a:moveTo>
                                  <a:pt x="10258" y="3618"/>
                                </a:moveTo>
                                <a:lnTo>
                                  <a:pt x="10258" y="3727"/>
                                </a:lnTo>
                                <a:moveTo>
                                  <a:pt x="10258" y="3727"/>
                                </a:moveTo>
                                <a:lnTo>
                                  <a:pt x="10204" y="3894"/>
                                </a:lnTo>
                                <a:moveTo>
                                  <a:pt x="10258" y="3894"/>
                                </a:moveTo>
                                <a:lnTo>
                                  <a:pt x="10204" y="389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3727"/>
                                </a:moveTo>
                                <a:lnTo>
                                  <a:pt x="10204" y="3894"/>
                                </a:lnTo>
                                <a:lnTo>
                                  <a:pt x="10258" y="3810"/>
                                </a:lnTo>
                                <a:lnTo>
                                  <a:pt x="10258" y="3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3810"/>
                                </a:moveTo>
                                <a:lnTo>
                                  <a:pt x="10258" y="3727"/>
                                </a:lnTo>
                                <a:lnTo>
                                  <a:pt x="10204" y="3894"/>
                                </a:lnTo>
                                <a:lnTo>
                                  <a:pt x="10258" y="38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10258" y="3810"/>
                                </a:moveTo>
                                <a:lnTo>
                                  <a:pt x="10204" y="3894"/>
                                </a:lnTo>
                                <a:lnTo>
                                  <a:pt x="10258" y="3894"/>
                                </a:lnTo>
                                <a:lnTo>
                                  <a:pt x="10258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34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4">
                                <a:moveTo>
                                  <a:pt x="10258" y="3810"/>
                                </a:moveTo>
                                <a:lnTo>
                                  <a:pt x="10204" y="3894"/>
                                </a:lnTo>
                                <a:lnTo>
                                  <a:pt x="10258" y="3894"/>
                                </a:lnTo>
                                <a:lnTo>
                                  <a:pt x="10258" y="38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14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10258" y="3810"/>
                                </a:moveTo>
                                <a:lnTo>
                                  <a:pt x="10258" y="3894"/>
                                </a:lnTo>
                                <a:lnTo>
                                  <a:pt x="10313" y="3894"/>
                                </a:lnTo>
                                <a:lnTo>
                                  <a:pt x="10258" y="3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1472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10258" y="3810"/>
                                </a:moveTo>
                                <a:lnTo>
                                  <a:pt x="10258" y="3894"/>
                                </a:lnTo>
                                <a:lnTo>
                                  <a:pt x="10313" y="3894"/>
                                </a:lnTo>
                                <a:lnTo>
                                  <a:pt x="10258" y="38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6180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10258" y="3727"/>
                                </a:moveTo>
                                <a:lnTo>
                                  <a:pt x="10258" y="3810"/>
                                </a:lnTo>
                                <a:lnTo>
                                  <a:pt x="10313" y="3894"/>
                                </a:lnTo>
                                <a:lnTo>
                                  <a:pt x="10258" y="3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69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2">
                                <a:moveTo>
                                  <a:pt x="10258" y="3810"/>
                                </a:moveTo>
                                <a:lnTo>
                                  <a:pt x="10313" y="3894"/>
                                </a:lnTo>
                                <a:lnTo>
                                  <a:pt x="10258" y="3727"/>
                                </a:lnTo>
                                <a:lnTo>
                                  <a:pt x="10258" y="3810"/>
                                </a:lnTo>
                                <a:moveTo>
                                  <a:pt x="10258" y="3727"/>
                                </a:moveTo>
                                <a:lnTo>
                                  <a:pt x="10204" y="3727"/>
                                </a:lnTo>
                                <a:moveTo>
                                  <a:pt x="10258" y="3727"/>
                                </a:moveTo>
                                <a:lnTo>
                                  <a:pt x="10313" y="3894"/>
                                </a:lnTo>
                                <a:moveTo>
                                  <a:pt x="10258" y="3894"/>
                                </a:moveTo>
                                <a:lnTo>
                                  <a:pt x="10313" y="3894"/>
                                </a:lnTo>
                                <a:moveTo>
                                  <a:pt x="10258" y="3727"/>
                                </a:moveTo>
                                <a:lnTo>
                                  <a:pt x="10313" y="3727"/>
                                </a:lnTo>
                                <a:moveTo>
                                  <a:pt x="10258" y="4002"/>
                                </a:moveTo>
                                <a:lnTo>
                                  <a:pt x="10204" y="4002"/>
                                </a:lnTo>
                                <a:moveTo>
                                  <a:pt x="10258" y="4169"/>
                                </a:moveTo>
                                <a:lnTo>
                                  <a:pt x="10204" y="416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4002"/>
                                </a:moveTo>
                                <a:lnTo>
                                  <a:pt x="10204" y="4169"/>
                                </a:lnTo>
                                <a:lnTo>
                                  <a:pt x="10258" y="4086"/>
                                </a:lnTo>
                                <a:lnTo>
                                  <a:pt x="10258" y="4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4086"/>
                                </a:moveTo>
                                <a:lnTo>
                                  <a:pt x="10258" y="4002"/>
                                </a:lnTo>
                                <a:lnTo>
                                  <a:pt x="10204" y="4169"/>
                                </a:lnTo>
                                <a:lnTo>
                                  <a:pt x="10258" y="40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10258" y="4086"/>
                                </a:moveTo>
                                <a:lnTo>
                                  <a:pt x="10204" y="4169"/>
                                </a:lnTo>
                                <a:lnTo>
                                  <a:pt x="10258" y="4169"/>
                                </a:lnTo>
                                <a:lnTo>
                                  <a:pt x="10258" y="4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04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10258" y="4086"/>
                                </a:moveTo>
                                <a:lnTo>
                                  <a:pt x="10204" y="4169"/>
                                </a:lnTo>
                                <a:lnTo>
                                  <a:pt x="10258" y="4169"/>
                                </a:lnTo>
                                <a:lnTo>
                                  <a:pt x="10258" y="40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900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10258" y="4086"/>
                                </a:moveTo>
                                <a:lnTo>
                                  <a:pt x="10258" y="4169"/>
                                </a:lnTo>
                                <a:lnTo>
                                  <a:pt x="10313" y="4169"/>
                                </a:lnTo>
                                <a:lnTo>
                                  <a:pt x="10258" y="40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9004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10258" y="4086"/>
                                </a:moveTo>
                                <a:lnTo>
                                  <a:pt x="10258" y="4169"/>
                                </a:lnTo>
                                <a:lnTo>
                                  <a:pt x="10313" y="4169"/>
                                </a:lnTo>
                                <a:lnTo>
                                  <a:pt x="10258" y="408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53640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10258" y="4002"/>
                                </a:moveTo>
                                <a:lnTo>
                                  <a:pt x="10258" y="4086"/>
                                </a:lnTo>
                                <a:lnTo>
                                  <a:pt x="10313" y="4169"/>
                                </a:lnTo>
                                <a:lnTo>
                                  <a:pt x="10258" y="4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69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3">
                                <a:moveTo>
                                  <a:pt x="10258" y="4086"/>
                                </a:moveTo>
                                <a:lnTo>
                                  <a:pt x="10313" y="4169"/>
                                </a:lnTo>
                                <a:lnTo>
                                  <a:pt x="10258" y="4002"/>
                                </a:lnTo>
                                <a:lnTo>
                                  <a:pt x="10258" y="4086"/>
                                </a:lnTo>
                                <a:moveTo>
                                  <a:pt x="10258" y="4002"/>
                                </a:moveTo>
                                <a:lnTo>
                                  <a:pt x="10204" y="4169"/>
                                </a:lnTo>
                                <a:moveTo>
                                  <a:pt x="10277" y="4445"/>
                                </a:moveTo>
                                <a:lnTo>
                                  <a:pt x="10271" y="4432"/>
                                </a:lnTo>
                                <a:lnTo>
                                  <a:pt x="10258" y="4426"/>
                                </a:lnTo>
                                <a:lnTo>
                                  <a:pt x="10244" y="4432"/>
                                </a:lnTo>
                                <a:lnTo>
                                  <a:pt x="10238" y="4445"/>
                                </a:lnTo>
                                <a:lnTo>
                                  <a:pt x="10244" y="4458"/>
                                </a:lnTo>
                                <a:lnTo>
                                  <a:pt x="10258" y="4464"/>
                                </a:lnTo>
                                <a:lnTo>
                                  <a:pt x="10271" y="4458"/>
                                </a:lnTo>
                                <a:lnTo>
                                  <a:pt x="10277" y="4445"/>
                                </a:lnTo>
                                <a:moveTo>
                                  <a:pt x="10258" y="4169"/>
                                </a:moveTo>
                                <a:lnTo>
                                  <a:pt x="10258" y="4426"/>
                                </a:lnTo>
                                <a:moveTo>
                                  <a:pt x="10258" y="4002"/>
                                </a:moveTo>
                                <a:lnTo>
                                  <a:pt x="10313" y="4002"/>
                                </a:lnTo>
                                <a:moveTo>
                                  <a:pt x="10258" y="3894"/>
                                </a:moveTo>
                                <a:lnTo>
                                  <a:pt x="10258" y="4002"/>
                                </a:lnTo>
                                <a:moveTo>
                                  <a:pt x="10258" y="4169"/>
                                </a:moveTo>
                                <a:lnTo>
                                  <a:pt x="10313" y="4169"/>
                                </a:lnTo>
                                <a:moveTo>
                                  <a:pt x="10258" y="4002"/>
                                </a:moveTo>
                                <a:lnTo>
                                  <a:pt x="10313" y="4169"/>
                                </a:lnTo>
                                <a:moveTo>
                                  <a:pt x="10258" y="3618"/>
                                </a:moveTo>
                                <a:lnTo>
                                  <a:pt x="10204" y="3618"/>
                                </a:lnTo>
                                <a:moveTo>
                                  <a:pt x="10258" y="3451"/>
                                </a:moveTo>
                                <a:lnTo>
                                  <a:pt x="10204" y="3451"/>
                                </a:lnTo>
                                <a:moveTo>
                                  <a:pt x="10258" y="3451"/>
                                </a:moveTo>
                                <a:lnTo>
                                  <a:pt x="10204" y="36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3451"/>
                                </a:moveTo>
                                <a:lnTo>
                                  <a:pt x="10204" y="3618"/>
                                </a:lnTo>
                                <a:lnTo>
                                  <a:pt x="10258" y="3535"/>
                                </a:lnTo>
                                <a:lnTo>
                                  <a:pt x="10258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10258" y="3535"/>
                                </a:moveTo>
                                <a:lnTo>
                                  <a:pt x="10258" y="3451"/>
                                </a:lnTo>
                                <a:lnTo>
                                  <a:pt x="10204" y="3618"/>
                                </a:lnTo>
                                <a:lnTo>
                                  <a:pt x="10258" y="35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10258" y="3535"/>
                                </a:moveTo>
                                <a:lnTo>
                                  <a:pt x="10204" y="3618"/>
                                </a:lnTo>
                                <a:lnTo>
                                  <a:pt x="10258" y="3618"/>
                                </a:lnTo>
                                <a:lnTo>
                                  <a:pt x="10258" y="3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34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3">
                                <a:moveTo>
                                  <a:pt x="10258" y="3535"/>
                                </a:moveTo>
                                <a:lnTo>
                                  <a:pt x="10204" y="3618"/>
                                </a:lnTo>
                                <a:lnTo>
                                  <a:pt x="10258" y="3618"/>
                                </a:lnTo>
                                <a:lnTo>
                                  <a:pt x="10258" y="35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012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10258" y="3535"/>
                                </a:moveTo>
                                <a:lnTo>
                                  <a:pt x="10258" y="3618"/>
                                </a:lnTo>
                                <a:lnTo>
                                  <a:pt x="10313" y="3618"/>
                                </a:lnTo>
                                <a:lnTo>
                                  <a:pt x="10258" y="3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0120"/>
                            <a:ext cx="35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10258" y="3535"/>
                                </a:moveTo>
                                <a:lnTo>
                                  <a:pt x="10258" y="3618"/>
                                </a:lnTo>
                                <a:lnTo>
                                  <a:pt x="10313" y="3618"/>
                                </a:lnTo>
                                <a:lnTo>
                                  <a:pt x="10258" y="353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684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10258" y="3451"/>
                                </a:moveTo>
                                <a:lnTo>
                                  <a:pt x="10258" y="3535"/>
                                </a:lnTo>
                                <a:lnTo>
                                  <a:pt x="10313" y="3618"/>
                                </a:lnTo>
                                <a:lnTo>
                                  <a:pt x="10258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475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1">
                                <a:moveTo>
                                  <a:pt x="10258" y="3535"/>
                                </a:moveTo>
                                <a:lnTo>
                                  <a:pt x="10313" y="3618"/>
                                </a:lnTo>
                                <a:lnTo>
                                  <a:pt x="10258" y="3451"/>
                                </a:lnTo>
                                <a:lnTo>
                                  <a:pt x="10258" y="3535"/>
                                </a:lnTo>
                                <a:moveTo>
                                  <a:pt x="10277" y="3176"/>
                                </a:moveTo>
                                <a:lnTo>
                                  <a:pt x="10271" y="3162"/>
                                </a:lnTo>
                                <a:lnTo>
                                  <a:pt x="10258" y="3157"/>
                                </a:lnTo>
                                <a:lnTo>
                                  <a:pt x="10244" y="3162"/>
                                </a:lnTo>
                                <a:lnTo>
                                  <a:pt x="10238" y="3176"/>
                                </a:lnTo>
                                <a:lnTo>
                                  <a:pt x="10244" y="3190"/>
                                </a:lnTo>
                                <a:lnTo>
                                  <a:pt x="10258" y="3196"/>
                                </a:lnTo>
                                <a:lnTo>
                                  <a:pt x="10271" y="3190"/>
                                </a:lnTo>
                                <a:lnTo>
                                  <a:pt x="10277" y="3176"/>
                                </a:lnTo>
                                <a:moveTo>
                                  <a:pt x="10258" y="3196"/>
                                </a:moveTo>
                                <a:lnTo>
                                  <a:pt x="10258" y="3451"/>
                                </a:lnTo>
                                <a:lnTo>
                                  <a:pt x="10313" y="3451"/>
                                </a:lnTo>
                                <a:moveTo>
                                  <a:pt x="10258" y="3618"/>
                                </a:moveTo>
                                <a:lnTo>
                                  <a:pt x="10313" y="3618"/>
                                </a:lnTo>
                                <a:moveTo>
                                  <a:pt x="10258" y="3451"/>
                                </a:moveTo>
                                <a:lnTo>
                                  <a:pt x="10313" y="36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510.1pt;margin-top:157.8pt;width:5.5pt;height:65.35pt" coordorigin="10202,3156" coordsize="110,1307">
                <v:shape id="shape_0" ID="任意多边形 20" coordorigin="10204,3618" coordsize="54,276" path="m10258,3618l10258,3727m10258,3727l10204,3894m10258,3894l10204,3894e" stroked="t" o:allowincell="f" style="position:absolute;left:10202;top:3617;width:53;height:27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21" coordorigin="10204,3727" coordsize="54,167" path="m10258,3727l10204,3894l10258,3810l10258,3727xe" fillcolor="black" stroked="f" o:allowincell="f" style="position:absolute;left:10202;top:3726;width:5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2" coordorigin="10204,3727" coordsize="54,167" path="m10258,3810l10258,3727l10204,3894l10258,3810e" stroked="t" o:allowincell="f" style="position:absolute;left:10202;top:3726;width:53;height:1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23" coordorigin="10204,3810" coordsize="54,84" path="m10258,3810l10204,3894l10258,3894l10258,3810xe" fillcolor="black" stroked="f" o:allowincell="f" style="position:absolute;left:10202;top:3809;width:53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4" coordorigin="10204,3810" coordsize="54,84" path="m10258,3810l10204,3894l10258,3894l10258,3810e" stroked="t" o:allowincell="f" style="position:absolute;left:10202;top:3809;width:53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25" coordorigin="10258,3810" coordsize="56,84" path="m10258,3810l10258,3894l10313,3894l10258,3810xe" fillcolor="black" stroked="f" o:allowincell="f" style="position:absolute;left:10256;top:3809;width:55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6" coordorigin="10258,3810" coordsize="56,84" path="m10258,3810l10258,3894l10313,3894l10258,3810e" stroked="t" o:allowincell="f" style="position:absolute;left:10256;top:3809;width:55;height:8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27" coordorigin="10258,3727" coordsize="56,167" path="m10258,3727l10258,3810l10313,3894l10258,3727xe" fillcolor="black" stroked="f" o:allowincell="f" style="position:absolute;left:10256;top:3726;width:5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28" coordorigin="10204,3727" coordsize="110,442" path="m10258,3810l10313,3894l10258,3727l10258,3810m10258,3727l10204,3727m10258,3727l10313,3894m10258,3894l10313,3894m10258,3727l10313,3727m10258,4002l10204,4002m10258,4169l10204,4169e" stroked="t" o:allowincell="f" style="position:absolute;left:10202;top:3726;width:109;height:44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29" coordorigin="10204,4002" coordsize="54,167" path="m10258,4002l10204,4169l10258,4086l10258,4002xe" fillcolor="black" stroked="f" o:allowincell="f" style="position:absolute;left:10202;top:4001;width:5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0" coordorigin="10204,4002" coordsize="54,167" path="m10258,4086l10258,4002l10204,4169l10258,4086e" stroked="t" o:allowincell="f" style="position:absolute;left:10202;top:4001;width:53;height:1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31" coordorigin="10204,4086" coordsize="54,83" path="m10258,4086l10204,4169l10258,4169l10258,4086xe" fillcolor="black" stroked="f" o:allowincell="f" style="position:absolute;left:10202;top:4085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2" coordorigin="10204,4086" coordsize="54,83" path="m10258,4086l10204,4169l10258,4169l10258,4086e" stroked="t" o:allowincell="f" style="position:absolute;left:10202;top:4085;width:53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33" coordorigin="10258,4086" coordsize="56,83" path="m10258,4086l10258,4169l10313,4169l10258,4086xe" fillcolor="black" stroked="f" o:allowincell="f" style="position:absolute;left:10256;top:4085;width:55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4" coordorigin="10258,4086" coordsize="56,83" path="m10258,4086l10258,4169l10313,4169l10258,4086e" stroked="t" o:allowincell="f" style="position:absolute;left:10256;top:4085;width:55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35" coordorigin="10258,4002" coordsize="56,167" path="m10258,4002l10258,4086l10313,4169l10258,4002xe" fillcolor="black" stroked="f" o:allowincell="f" style="position:absolute;left:10256;top:4001;width:5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6" coordorigin="10204,3451" coordsize="110,1013" path="m10258,4086l10313,4169l10258,4002l10258,4086m10258,4002l10204,4169m10277,4445l10271,4432l10258,4426l10244,4432l10238,4445l10244,4458l10258,4464l10271,4458l10277,4445m10258,4169l10258,4426m10258,4002l10313,4002m10258,3894l10258,4002m10258,4169l10313,4169m10258,4002l10313,4169m10258,3618l10204,3618m10258,3451l10204,3451m10258,3451l10204,3618e" stroked="t" o:allowincell="f" style="position:absolute;left:10202;top:3450;width:109;height:10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37" coordorigin="10204,3451" coordsize="54,167" path="m10258,3451l10204,3618l10258,3535l10258,3451xe" fillcolor="black" stroked="f" o:allowincell="f" style="position:absolute;left:10202;top:3450;width:5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8" coordorigin="10204,3451" coordsize="54,167" path="m10258,3535l10258,3451l10204,3618l10258,3535e" stroked="t" o:allowincell="f" style="position:absolute;left:10202;top:3450;width:53;height:1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39" coordorigin="10204,3535" coordsize="54,83" path="m10258,3535l10204,3618l10258,3618l10258,3535xe" fillcolor="black" stroked="f" o:allowincell="f" style="position:absolute;left:10202;top:3534;width:53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0" coordorigin="10204,3535" coordsize="54,83" path="m10258,3535l10204,3618l10258,3618l10258,3535e" stroked="t" o:allowincell="f" style="position:absolute;left:10202;top:3534;width:53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41" coordorigin="10258,3535" coordsize="56,83" path="m10258,3535l10258,3618l10313,3618l10258,3535xe" fillcolor="black" stroked="f" o:allowincell="f" style="position:absolute;left:10256;top:3534;width:55;height: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2" coordorigin="10258,3535" coordsize="56,83" path="m10258,3535l10258,3618l10313,3618l10258,3535e" stroked="t" o:allowincell="f" style="position:absolute;left:10256;top:3534;width:55;height:8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43" coordorigin="10258,3451" coordsize="56,167" path="m10258,3451l10258,3535l10313,3618l10258,3451xe" fillcolor="black" stroked="f" o:allowincell="f" style="position:absolute;left:10256;top:3450;width:5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origin="10238,3157" coordsize="75,461" path="m10258,3535l10313,3618l10258,3451l10258,3535m10277,3176l10271,3162l10258,3157l10244,3162l10238,3176l10244,3190l10258,3196l10271,3190l10277,3176m10258,3196l10258,3451l10313,3451m10258,3618l10313,3618m10258,3451l10313,3618e" stroked="t" o:allowincell="f" style="position:absolute;left:10237;top:3156;width:74;height:4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004060</wp:posOffset>
                </wp:positionV>
                <wp:extent cx="70485" cy="829945"/>
                <wp:effectExtent l="635" t="1270" r="0" b="635"/>
                <wp:wrapNone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829800"/>
                          <a:chOff x="0" y="0"/>
                          <a:chExt cx="70560" cy="829800"/>
                        </a:xfrm>
                      </wpg:grpSpPr>
                      <wps:wsp>
                        <wps:cNvSpPr/>
                        <wps:spPr>
                          <a:xfrm>
                            <a:off x="34920" y="292680"/>
                            <a:ext cx="0" cy="69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1440"/>
                            <a:ext cx="705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00" y="36180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9850" y="3727"/>
                                </a:moveTo>
                                <a:lnTo>
                                  <a:pt x="9905" y="3894"/>
                                </a:lnTo>
                                <a:moveTo>
                                  <a:pt x="9850" y="3894"/>
                                </a:moveTo>
                                <a:lnTo>
                                  <a:pt x="9905" y="3894"/>
                                </a:lnTo>
                                <a:moveTo>
                                  <a:pt x="9850" y="3727"/>
                                </a:moveTo>
                                <a:lnTo>
                                  <a:pt x="9905" y="372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36040"/>
                            <a:ext cx="7056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840"/>
                            <a:ext cx="698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13">
                                <a:moveTo>
                                  <a:pt x="9850" y="4169"/>
                                </a:moveTo>
                                <a:lnTo>
                                  <a:pt x="9850" y="4426"/>
                                </a:lnTo>
                                <a:moveTo>
                                  <a:pt x="9869" y="4445"/>
                                </a:moveTo>
                                <a:lnTo>
                                  <a:pt x="9864" y="4432"/>
                                </a:lnTo>
                                <a:lnTo>
                                  <a:pt x="9850" y="4426"/>
                                </a:lnTo>
                                <a:lnTo>
                                  <a:pt x="9836" y="4432"/>
                                </a:lnTo>
                                <a:lnTo>
                                  <a:pt x="9830" y="4445"/>
                                </a:lnTo>
                                <a:lnTo>
                                  <a:pt x="9836" y="4458"/>
                                </a:lnTo>
                                <a:lnTo>
                                  <a:pt x="9850" y="4464"/>
                                </a:lnTo>
                                <a:lnTo>
                                  <a:pt x="9864" y="4458"/>
                                </a:lnTo>
                                <a:lnTo>
                                  <a:pt x="9869" y="4445"/>
                                </a:lnTo>
                                <a:moveTo>
                                  <a:pt x="9850" y="3894"/>
                                </a:moveTo>
                                <a:lnTo>
                                  <a:pt x="9850" y="4002"/>
                                </a:lnTo>
                                <a:lnTo>
                                  <a:pt x="9905" y="4002"/>
                                </a:lnTo>
                                <a:moveTo>
                                  <a:pt x="9850" y="4169"/>
                                </a:moveTo>
                                <a:lnTo>
                                  <a:pt x="9905" y="4169"/>
                                </a:lnTo>
                                <a:moveTo>
                                  <a:pt x="9850" y="4002"/>
                                </a:moveTo>
                                <a:lnTo>
                                  <a:pt x="9905" y="4169"/>
                                </a:lnTo>
                                <a:moveTo>
                                  <a:pt x="9850" y="3618"/>
                                </a:moveTo>
                                <a:lnTo>
                                  <a:pt x="9796" y="3618"/>
                                </a:lnTo>
                                <a:moveTo>
                                  <a:pt x="9850" y="3451"/>
                                </a:moveTo>
                                <a:lnTo>
                                  <a:pt x="9796" y="3451"/>
                                </a:lnTo>
                                <a:moveTo>
                                  <a:pt x="9850" y="3451"/>
                                </a:moveTo>
                                <a:lnTo>
                                  <a:pt x="9796" y="3618"/>
                                </a:lnTo>
                                <a:moveTo>
                                  <a:pt x="9850" y="3618"/>
                                </a:moveTo>
                                <a:lnTo>
                                  <a:pt x="9796" y="3618"/>
                                </a:lnTo>
                                <a:moveTo>
                                  <a:pt x="9850" y="3618"/>
                                </a:moveTo>
                                <a:lnTo>
                                  <a:pt x="9905" y="36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684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9850" y="3451"/>
                                </a:moveTo>
                                <a:lnTo>
                                  <a:pt x="9850" y="3618"/>
                                </a:lnTo>
                                <a:lnTo>
                                  <a:pt x="9905" y="3618"/>
                                </a:lnTo>
                                <a:lnTo>
                                  <a:pt x="9850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86840"/>
                            <a:ext cx="3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7">
                                <a:moveTo>
                                  <a:pt x="9850" y="3618"/>
                                </a:moveTo>
                                <a:lnTo>
                                  <a:pt x="9905" y="3618"/>
                                </a:lnTo>
                                <a:lnTo>
                                  <a:pt x="9850" y="3451"/>
                                </a:lnTo>
                                <a:lnTo>
                                  <a:pt x="9850" y="361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840"/>
                            <a:ext cx="34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7">
                                <a:moveTo>
                                  <a:pt x="9850" y="3451"/>
                                </a:moveTo>
                                <a:lnTo>
                                  <a:pt x="9796" y="3618"/>
                                </a:lnTo>
                                <a:lnTo>
                                  <a:pt x="9850" y="3618"/>
                                </a:lnTo>
                                <a:lnTo>
                                  <a:pt x="9850" y="3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61">
                                <a:moveTo>
                                  <a:pt x="9850" y="3618"/>
                                </a:moveTo>
                                <a:lnTo>
                                  <a:pt x="9850" y="3451"/>
                                </a:lnTo>
                                <a:lnTo>
                                  <a:pt x="9796" y="3618"/>
                                </a:lnTo>
                                <a:lnTo>
                                  <a:pt x="9850" y="3618"/>
                                </a:lnTo>
                                <a:moveTo>
                                  <a:pt x="9850" y="3196"/>
                                </a:moveTo>
                                <a:lnTo>
                                  <a:pt x="9850" y="3451"/>
                                </a:lnTo>
                                <a:lnTo>
                                  <a:pt x="9905" y="3451"/>
                                </a:lnTo>
                                <a:moveTo>
                                  <a:pt x="9850" y="3618"/>
                                </a:moveTo>
                                <a:lnTo>
                                  <a:pt x="9905" y="3618"/>
                                </a:lnTo>
                                <a:moveTo>
                                  <a:pt x="9850" y="3451"/>
                                </a:moveTo>
                                <a:lnTo>
                                  <a:pt x="9905" y="3618"/>
                                </a:lnTo>
                                <a:moveTo>
                                  <a:pt x="9869" y="3176"/>
                                </a:moveTo>
                                <a:lnTo>
                                  <a:pt x="9864" y="3162"/>
                                </a:lnTo>
                                <a:lnTo>
                                  <a:pt x="9850" y="3157"/>
                                </a:lnTo>
                                <a:lnTo>
                                  <a:pt x="9836" y="3162"/>
                                </a:lnTo>
                                <a:lnTo>
                                  <a:pt x="9830" y="3176"/>
                                </a:lnTo>
                                <a:lnTo>
                                  <a:pt x="9836" y="3190"/>
                                </a:lnTo>
                                <a:lnTo>
                                  <a:pt x="9850" y="3196"/>
                                </a:lnTo>
                                <a:lnTo>
                                  <a:pt x="9864" y="3190"/>
                                </a:lnTo>
                                <a:lnTo>
                                  <a:pt x="9869" y="31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89.75pt;margin-top:157.8pt;width:5.55pt;height:65.35pt" coordorigin="9795,3156" coordsize="111,1307">
                <v:line id="shape_0" from="9850,3617" to="9850,3725" ID="直线 46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图片 47" stroked="f" o:allowincell="f" style="position:absolute;left:9795;top:3725;width:110;height:1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48" coordorigin="9850,3727" coordsize="56,167" path="m9850,3727l9905,3894m9850,3894l9905,3894m9850,3727l9905,3727e" stroked="t" o:allowincell="f" style="position:absolute;left:9849;top:3726;width:55;height:1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图片 49" stroked="f" o:allowincell="f" style="position:absolute;left:9795;top:4000;width:110;height:16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任意多边形 50" coordorigin="9796,3451" coordsize="110,1013" path="m9850,4169l9850,4426m9869,4445l9864,4432l9850,4426l9836,4432l9830,4445l9836,4458l9850,4464l9864,4458l9869,4445m9850,3894l9850,4002l9905,4002m9850,4169l9905,4169m9850,4002l9905,4169m9850,3618l9796,3618m9850,3451l9796,3451m9850,3451l9796,3618m9850,3618l9796,3618m9850,3618l9905,3618e" stroked="t" o:allowincell="f" style="position:absolute;left:9795;top:3450;width:109;height:101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51" coordorigin="9850,3451" coordsize="56,167" path="m9850,3451l9850,3618l9905,3618l9850,3451xe" fillcolor="black" stroked="f" o:allowincell="f" style="position:absolute;left:9849;top:3450;width:55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2" coordorigin="9850,3451" coordsize="56,167" path="m9850,3618l9905,3618l9850,3451l9850,3618e" stroked="t" o:allowincell="f" style="position:absolute;left:9849;top:3450;width:55;height:1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53" coordorigin="9796,3451" coordsize="54,167" path="m9850,3451l9796,3618l9850,3618l9850,3451xe" fillcolor="black" stroked="f" o:allowincell="f" style="position:absolute;left:9795;top:3450;width:53;height:1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4" coordorigin="9796,3157" coordsize="110,461" path="m9850,3618l9850,3451l9796,3618l9850,3618m9850,3196l9850,3451l9905,3451m9850,3618l9905,3618m9850,3451l9905,3618m9869,3176l9864,3162l9850,3157l9836,3162l9830,3176l9836,3190l9850,3196l9864,3190l9869,3176e" stroked="t" o:allowincell="f" style="position:absolute;left:9795;top:3156;width:109;height:46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947410</wp:posOffset>
                </wp:positionH>
                <wp:positionV relativeFrom="page">
                  <wp:posOffset>3279775</wp:posOffset>
                </wp:positionV>
                <wp:extent cx="1045210" cy="1167130"/>
                <wp:effectExtent l="635" t="635" r="0" b="0"/>
                <wp:wrapNone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5080" cy="1167120"/>
                          <a:chOff x="0" y="0"/>
                          <a:chExt cx="1045080" cy="1167120"/>
                        </a:xfrm>
                      </wpg:grpSpPr>
                      <wps:wsp>
                        <wps:cNvSpPr/>
                        <wps:spPr>
                          <a:xfrm>
                            <a:off x="138960" y="771480"/>
                            <a:ext cx="525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425">
                                <a:moveTo>
                                  <a:pt x="10415" y="6382"/>
                                </a:moveTo>
                                <a:lnTo>
                                  <a:pt x="10415" y="6806"/>
                                </a:lnTo>
                                <a:moveTo>
                                  <a:pt x="9587" y="6382"/>
                                </a:moveTo>
                                <a:lnTo>
                                  <a:pt x="9587" y="6806"/>
                                </a:lnTo>
                                <a:moveTo>
                                  <a:pt x="10361" y="6739"/>
                                </a:moveTo>
                                <a:lnTo>
                                  <a:pt x="9641" y="673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925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0361" y="6730"/>
                                </a:moveTo>
                                <a:lnTo>
                                  <a:pt x="10361" y="6748"/>
                                </a:lnTo>
                                <a:lnTo>
                                  <a:pt x="10415" y="6739"/>
                                </a:lnTo>
                                <a:lnTo>
                                  <a:pt x="10361" y="6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925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10361" y="6730"/>
                                </a:moveTo>
                                <a:lnTo>
                                  <a:pt x="10361" y="6748"/>
                                </a:lnTo>
                                <a:lnTo>
                                  <a:pt x="10415" y="6739"/>
                                </a:lnTo>
                                <a:lnTo>
                                  <a:pt x="10361" y="67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925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9641" y="6730"/>
                                </a:moveTo>
                                <a:lnTo>
                                  <a:pt x="9587" y="6739"/>
                                </a:lnTo>
                                <a:lnTo>
                                  <a:pt x="9641" y="6748"/>
                                </a:lnTo>
                                <a:lnTo>
                                  <a:pt x="9641" y="6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508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582">
                                <a:moveTo>
                                  <a:pt x="9641" y="6730"/>
                                </a:moveTo>
                                <a:lnTo>
                                  <a:pt x="9641" y="6748"/>
                                </a:lnTo>
                                <a:lnTo>
                                  <a:pt x="9587" y="6739"/>
                                </a:lnTo>
                                <a:lnTo>
                                  <a:pt x="9641" y="6730"/>
                                </a:lnTo>
                                <a:moveTo>
                                  <a:pt x="9845" y="6623"/>
                                </a:moveTo>
                                <a:lnTo>
                                  <a:pt x="9858" y="6610"/>
                                </a:lnTo>
                                <a:lnTo>
                                  <a:pt x="9858" y="6691"/>
                                </a:lnTo>
                                <a:moveTo>
                                  <a:pt x="9845" y="6691"/>
                                </a:moveTo>
                                <a:lnTo>
                                  <a:pt x="9871" y="6691"/>
                                </a:lnTo>
                                <a:moveTo>
                                  <a:pt x="9899" y="6678"/>
                                </a:moveTo>
                                <a:lnTo>
                                  <a:pt x="9912" y="6691"/>
                                </a:lnTo>
                                <a:lnTo>
                                  <a:pt x="9940" y="6691"/>
                                </a:lnTo>
                                <a:lnTo>
                                  <a:pt x="9953" y="6678"/>
                                </a:lnTo>
                                <a:lnTo>
                                  <a:pt x="9953" y="6650"/>
                                </a:lnTo>
                                <a:lnTo>
                                  <a:pt x="9940" y="6637"/>
                                </a:lnTo>
                                <a:lnTo>
                                  <a:pt x="9899" y="6637"/>
                                </a:lnTo>
                                <a:lnTo>
                                  <a:pt x="9899" y="6610"/>
                                </a:lnTo>
                                <a:lnTo>
                                  <a:pt x="9953" y="6610"/>
                                </a:lnTo>
                                <a:moveTo>
                                  <a:pt x="9994" y="6678"/>
                                </a:moveTo>
                                <a:lnTo>
                                  <a:pt x="9994" y="6691"/>
                                </a:lnTo>
                                <a:lnTo>
                                  <a:pt x="9980" y="6704"/>
                                </a:lnTo>
                                <a:moveTo>
                                  <a:pt x="10021" y="6623"/>
                                </a:moveTo>
                                <a:lnTo>
                                  <a:pt x="10034" y="6610"/>
                                </a:lnTo>
                                <a:lnTo>
                                  <a:pt x="10062" y="6610"/>
                                </a:lnTo>
                                <a:lnTo>
                                  <a:pt x="10075" y="6623"/>
                                </a:lnTo>
                                <a:lnTo>
                                  <a:pt x="10075" y="6637"/>
                                </a:lnTo>
                                <a:lnTo>
                                  <a:pt x="10062" y="6650"/>
                                </a:lnTo>
                                <a:lnTo>
                                  <a:pt x="10034" y="6650"/>
                                </a:lnTo>
                                <a:lnTo>
                                  <a:pt x="10021" y="6664"/>
                                </a:lnTo>
                                <a:lnTo>
                                  <a:pt x="10021" y="6691"/>
                                </a:lnTo>
                                <a:lnTo>
                                  <a:pt x="10075" y="6691"/>
                                </a:lnTo>
                                <a:moveTo>
                                  <a:pt x="10157" y="6664"/>
                                </a:moveTo>
                                <a:lnTo>
                                  <a:pt x="10103" y="6664"/>
                                </a:lnTo>
                                <a:lnTo>
                                  <a:pt x="10144" y="6610"/>
                                </a:lnTo>
                                <a:lnTo>
                                  <a:pt x="10144" y="6691"/>
                                </a:lnTo>
                                <a:moveTo>
                                  <a:pt x="10415" y="6347"/>
                                </a:moveTo>
                                <a:lnTo>
                                  <a:pt x="10416" y="6347"/>
                                </a:lnTo>
                                <a:moveTo>
                                  <a:pt x="9384" y="5896"/>
                                </a:moveTo>
                                <a:lnTo>
                                  <a:pt x="10618" y="5896"/>
                                </a:lnTo>
                                <a:moveTo>
                                  <a:pt x="9600" y="5896"/>
                                </a:moveTo>
                                <a:lnTo>
                                  <a:pt x="9600" y="6347"/>
                                </a:lnTo>
                                <a:moveTo>
                                  <a:pt x="9572" y="5896"/>
                                </a:moveTo>
                                <a:lnTo>
                                  <a:pt x="9572" y="6347"/>
                                </a:lnTo>
                                <a:lnTo>
                                  <a:pt x="9600" y="6347"/>
                                </a:lnTo>
                                <a:moveTo>
                                  <a:pt x="9384" y="5711"/>
                                </a:moveTo>
                                <a:lnTo>
                                  <a:pt x="10618" y="5711"/>
                                </a:lnTo>
                                <a:moveTo>
                                  <a:pt x="10544" y="5711"/>
                                </a:moveTo>
                                <a:lnTo>
                                  <a:pt x="10526" y="5569"/>
                                </a:lnTo>
                                <a:lnTo>
                                  <a:pt x="10471" y="5438"/>
                                </a:lnTo>
                                <a:lnTo>
                                  <a:pt x="10385" y="5326"/>
                                </a:lnTo>
                                <a:lnTo>
                                  <a:pt x="10273" y="5239"/>
                                </a:lnTo>
                                <a:lnTo>
                                  <a:pt x="10141" y="5185"/>
                                </a:lnTo>
                                <a:lnTo>
                                  <a:pt x="10001" y="5166"/>
                                </a:lnTo>
                                <a:lnTo>
                                  <a:pt x="9860" y="5185"/>
                                </a:lnTo>
                                <a:lnTo>
                                  <a:pt x="9728" y="5239"/>
                                </a:lnTo>
                                <a:lnTo>
                                  <a:pt x="9617" y="5326"/>
                                </a:lnTo>
                                <a:lnTo>
                                  <a:pt x="9530" y="5438"/>
                                </a:lnTo>
                                <a:lnTo>
                                  <a:pt x="9475" y="5569"/>
                                </a:lnTo>
                                <a:lnTo>
                                  <a:pt x="9457" y="5711"/>
                                </a:lnTo>
                                <a:moveTo>
                                  <a:pt x="9384" y="5896"/>
                                </a:moveTo>
                                <a:lnTo>
                                  <a:pt x="9367" y="5896"/>
                                </a:lnTo>
                                <a:lnTo>
                                  <a:pt x="9384" y="5711"/>
                                </a:lnTo>
                                <a:moveTo>
                                  <a:pt x="10463" y="5896"/>
                                </a:moveTo>
                                <a:lnTo>
                                  <a:pt x="11012" y="5896"/>
                                </a:lnTo>
                                <a:moveTo>
                                  <a:pt x="10463" y="6347"/>
                                </a:moveTo>
                                <a:lnTo>
                                  <a:pt x="11012" y="6347"/>
                                </a:lnTo>
                                <a:moveTo>
                                  <a:pt x="10944" y="5950"/>
                                </a:moveTo>
                                <a:lnTo>
                                  <a:pt x="10944" y="629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749160"/>
                            <a:ext cx="0" cy="417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629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0944" y="5896"/>
                                </a:moveTo>
                                <a:lnTo>
                                  <a:pt x="10934" y="5950"/>
                                </a:lnTo>
                                <a:lnTo>
                                  <a:pt x="10952" y="5950"/>
                                </a:lnTo>
                                <a:lnTo>
                                  <a:pt x="10944" y="5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4629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0934" y="5950"/>
                                </a:moveTo>
                                <a:lnTo>
                                  <a:pt x="10952" y="5950"/>
                                </a:lnTo>
                                <a:lnTo>
                                  <a:pt x="10944" y="5896"/>
                                </a:lnTo>
                                <a:lnTo>
                                  <a:pt x="10934" y="595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71496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10952" y="6293"/>
                                </a:moveTo>
                                <a:lnTo>
                                  <a:pt x="10934" y="6293"/>
                                </a:lnTo>
                                <a:lnTo>
                                  <a:pt x="10944" y="6347"/>
                                </a:lnTo>
                                <a:lnTo>
                                  <a:pt x="10952" y="6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62960"/>
                            <a:ext cx="3499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074">
                                <a:moveTo>
                                  <a:pt x="10934" y="6293"/>
                                </a:moveTo>
                                <a:lnTo>
                                  <a:pt x="10952" y="6293"/>
                                </a:lnTo>
                                <a:lnTo>
                                  <a:pt x="10944" y="6347"/>
                                </a:lnTo>
                                <a:lnTo>
                                  <a:pt x="10934" y="6293"/>
                                </a:lnTo>
                                <a:moveTo>
                                  <a:pt x="10896" y="6956"/>
                                </a:moveTo>
                                <a:lnTo>
                                  <a:pt x="10883" y="6970"/>
                                </a:lnTo>
                                <a:lnTo>
                                  <a:pt x="10870" y="6970"/>
                                </a:lnTo>
                                <a:lnTo>
                                  <a:pt x="10855" y="6956"/>
                                </a:lnTo>
                                <a:lnTo>
                                  <a:pt x="10855" y="6929"/>
                                </a:lnTo>
                                <a:lnTo>
                                  <a:pt x="10842" y="6916"/>
                                </a:lnTo>
                                <a:lnTo>
                                  <a:pt x="10829" y="6916"/>
                                </a:lnTo>
                                <a:lnTo>
                                  <a:pt x="10814" y="6929"/>
                                </a:lnTo>
                                <a:lnTo>
                                  <a:pt x="10814" y="6956"/>
                                </a:lnTo>
                                <a:lnTo>
                                  <a:pt x="10829" y="6970"/>
                                </a:lnTo>
                                <a:lnTo>
                                  <a:pt x="10842" y="6970"/>
                                </a:lnTo>
                                <a:lnTo>
                                  <a:pt x="10855" y="6956"/>
                                </a:lnTo>
                                <a:moveTo>
                                  <a:pt x="10855" y="6929"/>
                                </a:moveTo>
                                <a:lnTo>
                                  <a:pt x="10870" y="6916"/>
                                </a:lnTo>
                                <a:lnTo>
                                  <a:pt x="10883" y="6916"/>
                                </a:lnTo>
                                <a:lnTo>
                                  <a:pt x="10896" y="6929"/>
                                </a:lnTo>
                                <a:lnTo>
                                  <a:pt x="10896" y="6956"/>
                                </a:lnTo>
                                <a:moveTo>
                                  <a:pt x="10883" y="6875"/>
                                </a:moveTo>
                                <a:lnTo>
                                  <a:pt x="10896" y="6875"/>
                                </a:lnTo>
                                <a:lnTo>
                                  <a:pt x="10909" y="6888"/>
                                </a:lnTo>
                                <a:moveTo>
                                  <a:pt x="10829" y="6847"/>
                                </a:moveTo>
                                <a:lnTo>
                                  <a:pt x="10814" y="6834"/>
                                </a:lnTo>
                                <a:lnTo>
                                  <a:pt x="10814" y="6806"/>
                                </a:lnTo>
                                <a:lnTo>
                                  <a:pt x="10829" y="6793"/>
                                </a:lnTo>
                                <a:lnTo>
                                  <a:pt x="10842" y="6793"/>
                                </a:lnTo>
                                <a:lnTo>
                                  <a:pt x="10855" y="6806"/>
                                </a:lnTo>
                                <a:lnTo>
                                  <a:pt x="10855" y="6821"/>
                                </a:lnTo>
                                <a:moveTo>
                                  <a:pt x="10855" y="6806"/>
                                </a:moveTo>
                                <a:lnTo>
                                  <a:pt x="10870" y="6793"/>
                                </a:lnTo>
                                <a:lnTo>
                                  <a:pt x="10883" y="6793"/>
                                </a:lnTo>
                                <a:lnTo>
                                  <a:pt x="10896" y="6806"/>
                                </a:lnTo>
                                <a:lnTo>
                                  <a:pt x="10896" y="6834"/>
                                </a:lnTo>
                                <a:lnTo>
                                  <a:pt x="10883" y="6847"/>
                                </a:lnTo>
                                <a:moveTo>
                                  <a:pt x="10883" y="6766"/>
                                </a:moveTo>
                                <a:lnTo>
                                  <a:pt x="10883" y="6712"/>
                                </a:lnTo>
                                <a:moveTo>
                                  <a:pt x="10870" y="6738"/>
                                </a:moveTo>
                                <a:lnTo>
                                  <a:pt x="10814" y="6738"/>
                                </a:lnTo>
                                <a:moveTo>
                                  <a:pt x="10842" y="6766"/>
                                </a:moveTo>
                                <a:lnTo>
                                  <a:pt x="10842" y="6712"/>
                                </a:lnTo>
                                <a:moveTo>
                                  <a:pt x="10814" y="6661"/>
                                </a:moveTo>
                                <a:lnTo>
                                  <a:pt x="10818" y="6672"/>
                                </a:lnTo>
                                <a:lnTo>
                                  <a:pt x="10830" y="6680"/>
                                </a:lnTo>
                                <a:lnTo>
                                  <a:pt x="10849" y="6684"/>
                                </a:lnTo>
                                <a:lnTo>
                                  <a:pt x="10861" y="6684"/>
                                </a:lnTo>
                                <a:lnTo>
                                  <a:pt x="10880" y="6680"/>
                                </a:lnTo>
                                <a:lnTo>
                                  <a:pt x="10892" y="6672"/>
                                </a:lnTo>
                                <a:lnTo>
                                  <a:pt x="10896" y="6661"/>
                                </a:lnTo>
                                <a:lnTo>
                                  <a:pt x="10896" y="6653"/>
                                </a:lnTo>
                                <a:lnTo>
                                  <a:pt x="10892" y="6641"/>
                                </a:lnTo>
                                <a:lnTo>
                                  <a:pt x="10880" y="6634"/>
                                </a:lnTo>
                                <a:lnTo>
                                  <a:pt x="10861" y="6630"/>
                                </a:lnTo>
                                <a:lnTo>
                                  <a:pt x="10849" y="6630"/>
                                </a:lnTo>
                                <a:lnTo>
                                  <a:pt x="10830" y="6634"/>
                                </a:lnTo>
                                <a:lnTo>
                                  <a:pt x="10818" y="6641"/>
                                </a:lnTo>
                                <a:lnTo>
                                  <a:pt x="10814" y="6653"/>
                                </a:lnTo>
                                <a:lnTo>
                                  <a:pt x="10814" y="6661"/>
                                </a:lnTo>
                                <a:moveTo>
                                  <a:pt x="10889" y="6602"/>
                                </a:moveTo>
                                <a:lnTo>
                                  <a:pt x="10892" y="6606"/>
                                </a:lnTo>
                                <a:lnTo>
                                  <a:pt x="10896" y="6602"/>
                                </a:lnTo>
                                <a:lnTo>
                                  <a:pt x="10892" y="6599"/>
                                </a:lnTo>
                                <a:moveTo>
                                  <a:pt x="10814" y="6521"/>
                                </a:moveTo>
                                <a:lnTo>
                                  <a:pt x="10814" y="6560"/>
                                </a:lnTo>
                                <a:lnTo>
                                  <a:pt x="10849" y="6564"/>
                                </a:lnTo>
                                <a:lnTo>
                                  <a:pt x="10846" y="6560"/>
                                </a:lnTo>
                                <a:lnTo>
                                  <a:pt x="10842" y="6548"/>
                                </a:lnTo>
                                <a:lnTo>
                                  <a:pt x="10842" y="6536"/>
                                </a:lnTo>
                                <a:lnTo>
                                  <a:pt x="10846" y="6524"/>
                                </a:lnTo>
                                <a:lnTo>
                                  <a:pt x="10854" y="6517"/>
                                </a:lnTo>
                                <a:lnTo>
                                  <a:pt x="10865" y="6514"/>
                                </a:lnTo>
                                <a:lnTo>
                                  <a:pt x="10873" y="6514"/>
                                </a:lnTo>
                                <a:lnTo>
                                  <a:pt x="10885" y="6517"/>
                                </a:lnTo>
                                <a:lnTo>
                                  <a:pt x="10892" y="6524"/>
                                </a:lnTo>
                                <a:lnTo>
                                  <a:pt x="10896" y="6536"/>
                                </a:lnTo>
                                <a:lnTo>
                                  <a:pt x="10896" y="6548"/>
                                </a:lnTo>
                                <a:lnTo>
                                  <a:pt x="10892" y="6560"/>
                                </a:lnTo>
                                <a:lnTo>
                                  <a:pt x="10889" y="6564"/>
                                </a:lnTo>
                                <a:lnTo>
                                  <a:pt x="10880" y="6568"/>
                                </a:lnTo>
                                <a:moveTo>
                                  <a:pt x="10814" y="6467"/>
                                </a:moveTo>
                                <a:lnTo>
                                  <a:pt x="10818" y="6478"/>
                                </a:lnTo>
                                <a:lnTo>
                                  <a:pt x="10830" y="6486"/>
                                </a:lnTo>
                                <a:lnTo>
                                  <a:pt x="10849" y="6490"/>
                                </a:lnTo>
                                <a:lnTo>
                                  <a:pt x="10861" y="6490"/>
                                </a:lnTo>
                                <a:lnTo>
                                  <a:pt x="10880" y="6486"/>
                                </a:lnTo>
                                <a:lnTo>
                                  <a:pt x="10892" y="6478"/>
                                </a:lnTo>
                                <a:lnTo>
                                  <a:pt x="10896" y="6467"/>
                                </a:lnTo>
                                <a:lnTo>
                                  <a:pt x="10896" y="6458"/>
                                </a:lnTo>
                                <a:lnTo>
                                  <a:pt x="10892" y="6448"/>
                                </a:lnTo>
                                <a:lnTo>
                                  <a:pt x="10880" y="6439"/>
                                </a:lnTo>
                                <a:lnTo>
                                  <a:pt x="10861" y="6436"/>
                                </a:lnTo>
                                <a:lnTo>
                                  <a:pt x="10849" y="6436"/>
                                </a:lnTo>
                                <a:lnTo>
                                  <a:pt x="10830" y="6439"/>
                                </a:lnTo>
                                <a:lnTo>
                                  <a:pt x="10818" y="6448"/>
                                </a:lnTo>
                                <a:lnTo>
                                  <a:pt x="10814" y="6458"/>
                                </a:lnTo>
                                <a:lnTo>
                                  <a:pt x="10814" y="6467"/>
                                </a:lnTo>
                                <a:moveTo>
                                  <a:pt x="10429" y="5896"/>
                                </a:moveTo>
                                <a:lnTo>
                                  <a:pt x="10429" y="6347"/>
                                </a:lnTo>
                                <a:moveTo>
                                  <a:pt x="10402" y="5896"/>
                                </a:moveTo>
                                <a:lnTo>
                                  <a:pt x="10402" y="6347"/>
                                </a:lnTo>
                                <a:lnTo>
                                  <a:pt x="10429" y="63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5600"/>
                            <a:ext cx="0" cy="11808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468.3pt;margin-top:258.25pt;width:82.3pt;height:91.8pt" coordorigin="9366,5165" coordsize="1646,1836">
                <v:shape id="shape_0" ID="任意多边形 56" coordorigin="9587,6382" coordsize="828,425" path="m10415,6382l10415,6806m9587,6382l9587,6806m10361,6739l9641,6739e" stroked="t" o:allowincell="f" style="position:absolute;left:9585;top:6380;width:827;height:42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57" coordorigin="10361,6730" coordsize="54,18" path="m10361,6730l10361,6748l10415,6739l10361,6730xe" fillcolor="black" stroked="f" o:allowincell="f" style="position:absolute;left:10359;top:6728;width:5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58" coordorigin="10361,6730" coordsize="54,18" path="m10361,6730l10361,6748l10415,6739l10361,6730e" stroked="t" o:allowincell="f" style="position:absolute;left:10359;top:6728;width:53;height:1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59" coordorigin="9587,6730" coordsize="54,18" path="m9641,6730l9587,6739l9641,6748l9641,6730xe" fillcolor="black" stroked="f" o:allowincell="f" style="position:absolute;left:9585;top:6728;width:53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0" coordorigin="9367,5166" coordsize="1646,1582" path="m9641,6730l9641,6748l9587,6739l9641,6730m9845,6623l9858,6610l9858,6691m9845,6691l9871,6691m9899,6678l9912,6691l9940,6691l9953,6678l9953,6650l9940,6637l9899,6637l9899,6610l9953,6610m9994,6678l9994,6691l9980,6704m10021,6623l10034,6610l10062,6610l10075,6623l10075,6637l10062,6650l10034,6650l10021,6664l10021,6691l10075,6691m10157,6664l10103,6664l10144,6610l10144,6691m10415,6347l10416,6347m9384,5896l10618,5896m9600,5896l9600,6347m9572,5896l9572,6347l9600,6347m9384,5711l10618,5711m10544,5711l10526,5569l10471,5438l10385,5326l10273,5239l10141,5185l10001,5166l9860,5185l9728,5239l9617,5326l9530,5438l9475,5569l9457,5711m9384,5896l9367,5896l9384,5711m10463,5896l11012,5896m10463,6347l11012,6347m10944,5950l10944,6293e" stroked="t" o:allowincell="f" style="position:absolute;left:9366;top:5165;width:1645;height:158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line id="shape_0" from="10943,6345" to="10943,7002" ID="直线 61" stroked="t" o:allowincell="f" style="position:absolute;mso-position-horizontal-relative:page;mso-position-vertic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62" coordorigin="10934,5896" coordsize="18,54" path="m10944,5896l10934,5950l10952,5950l10944,5896xe" fillcolor="black" stroked="f" o:allowincell="f" style="position:absolute;left:10933;top:5894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3" coordorigin="10934,5896" coordsize="18,54" path="m10934,5950l10952,5950l10944,5896l10934,5950e" stroked="t" o:allowincell="f" style="position:absolute;left:10933;top:5894;width:17;height:5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64" coordorigin="10934,6293" coordsize="18,54" path="m10952,6293l10934,6293l10944,6347l10952,6293xe" fillcolor="black" stroked="f" o:allowincell="f" style="position:absolute;left:10933;top:6291;width:17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5" coordorigin="10402,5896" coordsize="551,1074" path="m10934,6293l10952,6293l10944,6347l10934,6293m10896,6956l10883,6970l10870,6970l10855,6956l10855,6929l10842,6916l10829,6916l10814,6929l10814,6956l10829,6970l10842,6970l10855,6956m10855,6929l10870,6916l10883,6916l10896,6929l10896,6956m10883,6875l10896,6875l10909,6888m10829,6847l10814,6834l10814,6806l10829,6793l10842,6793l10855,6806l10855,6821m10855,6806l10870,6793l10883,6793l10896,6806l10896,6834l10883,6847m10883,6766l10883,6712m10870,6738l10814,6738m10842,6766l10842,6712m10814,6661l10818,6672l10830,6680l10849,6684l10861,6684l10880,6680l10892,6672l10896,6661l10896,6653l10892,6641l10880,6634l10861,6630l10849,6630l10830,6634l10818,6641l10814,6653l10814,6661m10889,6602l10892,6606l10896,6602l10892,6599m10814,6521l10814,6560l10849,6564l10846,6560l10842,6548l10842,6536l10846,6524l10854,6517l10865,6514l10873,6514l10885,6517l10892,6524l10896,6536l10896,6548l10892,6560l10889,6564l10880,6568m10814,6467l10818,6478l10830,6486l10849,6490l10861,6490l10880,6486l10892,6478l10896,6467l10896,6458l10892,6448l10880,6439l10861,6436l10849,6436l10830,6439l10818,6448l10814,6458l10814,6467m10429,5896l10429,6347m10402,5896l10402,6347l10429,6347e" stroked="t" o:allowincell="f" style="position:absolute;left:10400;top:5894;width:550;height:1073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line id="shape_0" from="10625,5709" to="10625,5894" ID="直线 66" stroked="t" o:allowincell="f" style="position:absolute;mso-position-horizontal-relative:page;mso-position-vertic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86" w:after="19"/>
        <w:ind w:left="2898" w:righ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ragraph">
                  <wp:posOffset>1610360</wp:posOffset>
                </wp:positionV>
                <wp:extent cx="1405255" cy="961390"/>
                <wp:effectExtent l="635" t="635" r="0" b="0"/>
                <wp:wrapNone/>
                <wp:docPr id="5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961560"/>
                          <a:chOff x="0" y="0"/>
                          <a:chExt cx="1405080" cy="96156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1174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0" h="118">
                                <a:moveTo>
                                  <a:pt x="6601" y="3176"/>
                                </a:moveTo>
                                <a:lnTo>
                                  <a:pt x="7199" y="3171"/>
                                </a:lnTo>
                                <a:moveTo>
                                  <a:pt x="6648" y="3128"/>
                                </a:moveTo>
                                <a:lnTo>
                                  <a:pt x="6635" y="3114"/>
                                </a:lnTo>
                                <a:lnTo>
                                  <a:pt x="6635" y="3087"/>
                                </a:lnTo>
                                <a:lnTo>
                                  <a:pt x="6648" y="3073"/>
                                </a:lnTo>
                                <a:lnTo>
                                  <a:pt x="6674" y="3073"/>
                                </a:lnTo>
                                <a:lnTo>
                                  <a:pt x="6689" y="3086"/>
                                </a:lnTo>
                                <a:lnTo>
                                  <a:pt x="6689" y="3114"/>
                                </a:lnTo>
                                <a:lnTo>
                                  <a:pt x="6676" y="3127"/>
                                </a:lnTo>
                                <a:lnTo>
                                  <a:pt x="6648" y="3128"/>
                                </a:lnTo>
                                <a:moveTo>
                                  <a:pt x="6642" y="3141"/>
                                </a:moveTo>
                                <a:lnTo>
                                  <a:pt x="6682" y="3060"/>
                                </a:lnTo>
                                <a:moveTo>
                                  <a:pt x="6715" y="3073"/>
                                </a:moveTo>
                                <a:lnTo>
                                  <a:pt x="6730" y="3060"/>
                                </a:lnTo>
                                <a:lnTo>
                                  <a:pt x="6756" y="3058"/>
                                </a:lnTo>
                                <a:lnTo>
                                  <a:pt x="6770" y="3073"/>
                                </a:lnTo>
                                <a:lnTo>
                                  <a:pt x="6770" y="3086"/>
                                </a:lnTo>
                                <a:lnTo>
                                  <a:pt x="6757" y="3099"/>
                                </a:lnTo>
                                <a:lnTo>
                                  <a:pt x="6730" y="3099"/>
                                </a:lnTo>
                                <a:lnTo>
                                  <a:pt x="6716" y="3114"/>
                                </a:lnTo>
                                <a:lnTo>
                                  <a:pt x="6716" y="3141"/>
                                </a:lnTo>
                                <a:lnTo>
                                  <a:pt x="6770" y="3140"/>
                                </a:lnTo>
                                <a:moveTo>
                                  <a:pt x="6811" y="3140"/>
                                </a:moveTo>
                                <a:lnTo>
                                  <a:pt x="6798" y="3127"/>
                                </a:lnTo>
                                <a:lnTo>
                                  <a:pt x="6797" y="3072"/>
                                </a:lnTo>
                                <a:lnTo>
                                  <a:pt x="6811" y="3058"/>
                                </a:lnTo>
                                <a:lnTo>
                                  <a:pt x="6824" y="3058"/>
                                </a:lnTo>
                                <a:lnTo>
                                  <a:pt x="6838" y="3072"/>
                                </a:lnTo>
                                <a:lnTo>
                                  <a:pt x="6839" y="3126"/>
                                </a:lnTo>
                                <a:lnTo>
                                  <a:pt x="6826" y="3140"/>
                                </a:lnTo>
                                <a:lnTo>
                                  <a:pt x="6811" y="3140"/>
                                </a:lnTo>
                                <a:moveTo>
                                  <a:pt x="8395" y="3162"/>
                                </a:moveTo>
                                <a:lnTo>
                                  <a:pt x="8450" y="3162"/>
                                </a:lnTo>
                                <a:moveTo>
                                  <a:pt x="8341" y="3163"/>
                                </a:moveTo>
                                <a:lnTo>
                                  <a:pt x="7253" y="317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13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8395" y="3153"/>
                                </a:moveTo>
                                <a:lnTo>
                                  <a:pt x="8341" y="3163"/>
                                </a:lnTo>
                                <a:lnTo>
                                  <a:pt x="8395" y="3171"/>
                                </a:lnTo>
                                <a:lnTo>
                                  <a:pt x="8395" y="3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9132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8395" y="3153"/>
                                </a:moveTo>
                                <a:lnTo>
                                  <a:pt x="8395" y="3171"/>
                                </a:lnTo>
                                <a:lnTo>
                                  <a:pt x="8341" y="3163"/>
                                </a:lnTo>
                                <a:lnTo>
                                  <a:pt x="8395" y="315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6360"/>
                            <a:ext cx="342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8">
                                <a:moveTo>
                                  <a:pt x="7199" y="3162"/>
                                </a:moveTo>
                                <a:lnTo>
                                  <a:pt x="7199" y="3180"/>
                                </a:lnTo>
                                <a:lnTo>
                                  <a:pt x="7253" y="3171"/>
                                </a:lnTo>
                                <a:lnTo>
                                  <a:pt x="7199" y="3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04508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6" h="1514">
                                <a:moveTo>
                                  <a:pt x="7199" y="3162"/>
                                </a:moveTo>
                                <a:lnTo>
                                  <a:pt x="7199" y="3180"/>
                                </a:lnTo>
                                <a:lnTo>
                                  <a:pt x="7253" y="3171"/>
                                </a:lnTo>
                                <a:lnTo>
                                  <a:pt x="7199" y="3162"/>
                                </a:lnTo>
                                <a:moveTo>
                                  <a:pt x="7253" y="3171"/>
                                </a:moveTo>
                                <a:lnTo>
                                  <a:pt x="7254" y="3171"/>
                                </a:lnTo>
                                <a:moveTo>
                                  <a:pt x="7169" y="3243"/>
                                </a:moveTo>
                                <a:lnTo>
                                  <a:pt x="7210" y="3404"/>
                                </a:lnTo>
                                <a:lnTo>
                                  <a:pt x="7292" y="3549"/>
                                </a:lnTo>
                                <a:lnTo>
                                  <a:pt x="7409" y="3668"/>
                                </a:lnTo>
                                <a:lnTo>
                                  <a:pt x="7553" y="3752"/>
                                </a:lnTo>
                                <a:lnTo>
                                  <a:pt x="7714" y="3795"/>
                                </a:lnTo>
                                <a:lnTo>
                                  <a:pt x="7880" y="3795"/>
                                </a:lnTo>
                                <a:lnTo>
                                  <a:pt x="8041" y="3752"/>
                                </a:lnTo>
                                <a:lnTo>
                                  <a:pt x="8185" y="3668"/>
                                </a:lnTo>
                                <a:lnTo>
                                  <a:pt x="8303" y="3549"/>
                                </a:lnTo>
                                <a:lnTo>
                                  <a:pt x="8384" y="3404"/>
                                </a:lnTo>
                                <a:lnTo>
                                  <a:pt x="8426" y="3243"/>
                                </a:lnTo>
                                <a:moveTo>
                                  <a:pt x="8341" y="3166"/>
                                </a:moveTo>
                                <a:lnTo>
                                  <a:pt x="8322" y="3026"/>
                                </a:lnTo>
                                <a:lnTo>
                                  <a:pt x="8268" y="2894"/>
                                </a:lnTo>
                                <a:lnTo>
                                  <a:pt x="8182" y="2781"/>
                                </a:lnTo>
                                <a:lnTo>
                                  <a:pt x="8069" y="2695"/>
                                </a:lnTo>
                                <a:lnTo>
                                  <a:pt x="7938" y="2641"/>
                                </a:lnTo>
                                <a:lnTo>
                                  <a:pt x="7798" y="2623"/>
                                </a:lnTo>
                                <a:lnTo>
                                  <a:pt x="7656" y="2641"/>
                                </a:lnTo>
                                <a:lnTo>
                                  <a:pt x="7525" y="2695"/>
                                </a:lnTo>
                                <a:lnTo>
                                  <a:pt x="7412" y="2781"/>
                                </a:lnTo>
                                <a:lnTo>
                                  <a:pt x="7326" y="2894"/>
                                </a:lnTo>
                                <a:lnTo>
                                  <a:pt x="7272" y="3026"/>
                                </a:lnTo>
                                <a:lnTo>
                                  <a:pt x="7253" y="3166"/>
                                </a:lnTo>
                                <a:lnTo>
                                  <a:pt x="7272" y="3308"/>
                                </a:lnTo>
                                <a:lnTo>
                                  <a:pt x="7326" y="3439"/>
                                </a:lnTo>
                                <a:lnTo>
                                  <a:pt x="7412" y="3552"/>
                                </a:lnTo>
                                <a:lnTo>
                                  <a:pt x="7525" y="3638"/>
                                </a:lnTo>
                                <a:lnTo>
                                  <a:pt x="7656" y="3692"/>
                                </a:lnTo>
                                <a:lnTo>
                                  <a:pt x="7798" y="3711"/>
                                </a:lnTo>
                                <a:lnTo>
                                  <a:pt x="7938" y="3692"/>
                                </a:lnTo>
                                <a:lnTo>
                                  <a:pt x="8069" y="3638"/>
                                </a:lnTo>
                                <a:lnTo>
                                  <a:pt x="8182" y="3552"/>
                                </a:lnTo>
                                <a:lnTo>
                                  <a:pt x="8268" y="3439"/>
                                </a:lnTo>
                                <a:lnTo>
                                  <a:pt x="8322" y="3308"/>
                                </a:lnTo>
                                <a:lnTo>
                                  <a:pt x="8341" y="3166"/>
                                </a:lnTo>
                                <a:moveTo>
                                  <a:pt x="8426" y="3091"/>
                                </a:moveTo>
                                <a:lnTo>
                                  <a:pt x="8384" y="2929"/>
                                </a:lnTo>
                                <a:lnTo>
                                  <a:pt x="8303" y="2784"/>
                                </a:lnTo>
                                <a:lnTo>
                                  <a:pt x="8185" y="2666"/>
                                </a:lnTo>
                                <a:lnTo>
                                  <a:pt x="8041" y="2582"/>
                                </a:lnTo>
                                <a:lnTo>
                                  <a:pt x="7880" y="2538"/>
                                </a:lnTo>
                                <a:lnTo>
                                  <a:pt x="7714" y="2538"/>
                                </a:lnTo>
                                <a:lnTo>
                                  <a:pt x="7553" y="2582"/>
                                </a:lnTo>
                                <a:lnTo>
                                  <a:pt x="7409" y="2666"/>
                                </a:lnTo>
                                <a:lnTo>
                                  <a:pt x="7292" y="2784"/>
                                </a:lnTo>
                                <a:lnTo>
                                  <a:pt x="7210" y="2929"/>
                                </a:lnTo>
                                <a:lnTo>
                                  <a:pt x="7169" y="3091"/>
                                </a:lnTo>
                                <a:moveTo>
                                  <a:pt x="7259" y="3243"/>
                                </a:moveTo>
                                <a:lnTo>
                                  <a:pt x="7169" y="3243"/>
                                </a:lnTo>
                                <a:moveTo>
                                  <a:pt x="7259" y="3091"/>
                                </a:moveTo>
                                <a:lnTo>
                                  <a:pt x="7169" y="3091"/>
                                </a:lnTo>
                                <a:moveTo>
                                  <a:pt x="8460" y="3091"/>
                                </a:moveTo>
                                <a:lnTo>
                                  <a:pt x="8814" y="3091"/>
                                </a:lnTo>
                                <a:moveTo>
                                  <a:pt x="8460" y="3243"/>
                                </a:moveTo>
                                <a:lnTo>
                                  <a:pt x="8814" y="3243"/>
                                </a:lnTo>
                                <a:moveTo>
                                  <a:pt x="8746" y="3036"/>
                                </a:moveTo>
                                <a:lnTo>
                                  <a:pt x="8746" y="2982"/>
                                </a:lnTo>
                                <a:moveTo>
                                  <a:pt x="8746" y="3297"/>
                                </a:moveTo>
                                <a:lnTo>
                                  <a:pt x="8746" y="40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351720"/>
                            <a:ext cx="0" cy="97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608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8755" y="3036"/>
                                </a:moveTo>
                                <a:lnTo>
                                  <a:pt x="8737" y="3036"/>
                                </a:lnTo>
                                <a:lnTo>
                                  <a:pt x="8746" y="3091"/>
                                </a:lnTo>
                                <a:lnTo>
                                  <a:pt x="8755" y="3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316080"/>
                            <a:ext cx="11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6">
                                <a:moveTo>
                                  <a:pt x="8737" y="3036"/>
                                </a:moveTo>
                                <a:lnTo>
                                  <a:pt x="8755" y="3036"/>
                                </a:lnTo>
                                <a:lnTo>
                                  <a:pt x="8746" y="3091"/>
                                </a:lnTo>
                                <a:lnTo>
                                  <a:pt x="8737" y="303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4820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8746" y="3243"/>
                                </a:moveTo>
                                <a:lnTo>
                                  <a:pt x="8737" y="3297"/>
                                </a:lnTo>
                                <a:lnTo>
                                  <a:pt x="8755" y="3297"/>
                                </a:lnTo>
                                <a:lnTo>
                                  <a:pt x="8746" y="3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351000"/>
                            <a:ext cx="26676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27">
                                <a:moveTo>
                                  <a:pt x="8737" y="3297"/>
                                </a:moveTo>
                                <a:lnTo>
                                  <a:pt x="8755" y="3297"/>
                                </a:lnTo>
                                <a:lnTo>
                                  <a:pt x="8746" y="3243"/>
                                </a:lnTo>
                                <a:lnTo>
                                  <a:pt x="8737" y="3297"/>
                                </a:lnTo>
                                <a:moveTo>
                                  <a:pt x="8630" y="4017"/>
                                </a:moveTo>
                                <a:lnTo>
                                  <a:pt x="8616" y="4004"/>
                                </a:lnTo>
                                <a:lnTo>
                                  <a:pt x="8616" y="3976"/>
                                </a:lnTo>
                                <a:lnTo>
                                  <a:pt x="8630" y="3963"/>
                                </a:lnTo>
                                <a:lnTo>
                                  <a:pt x="8644" y="3963"/>
                                </a:lnTo>
                                <a:lnTo>
                                  <a:pt x="8657" y="3976"/>
                                </a:lnTo>
                                <a:lnTo>
                                  <a:pt x="8657" y="4004"/>
                                </a:lnTo>
                                <a:lnTo>
                                  <a:pt x="8671" y="4017"/>
                                </a:lnTo>
                                <a:lnTo>
                                  <a:pt x="8698" y="4017"/>
                                </a:lnTo>
                                <a:lnTo>
                                  <a:pt x="8698" y="3963"/>
                                </a:lnTo>
                                <a:moveTo>
                                  <a:pt x="8684" y="3922"/>
                                </a:moveTo>
                                <a:lnTo>
                                  <a:pt x="8698" y="3922"/>
                                </a:lnTo>
                                <a:lnTo>
                                  <a:pt x="8712" y="3936"/>
                                </a:lnTo>
                                <a:moveTo>
                                  <a:pt x="8698" y="3882"/>
                                </a:moveTo>
                                <a:lnTo>
                                  <a:pt x="8684" y="3895"/>
                                </a:lnTo>
                                <a:lnTo>
                                  <a:pt x="8671" y="3895"/>
                                </a:lnTo>
                                <a:lnTo>
                                  <a:pt x="8657" y="3882"/>
                                </a:lnTo>
                                <a:lnTo>
                                  <a:pt x="8657" y="3854"/>
                                </a:lnTo>
                                <a:lnTo>
                                  <a:pt x="8644" y="3841"/>
                                </a:lnTo>
                                <a:lnTo>
                                  <a:pt x="8630" y="3841"/>
                                </a:lnTo>
                                <a:lnTo>
                                  <a:pt x="8616" y="3854"/>
                                </a:lnTo>
                                <a:lnTo>
                                  <a:pt x="8616" y="3882"/>
                                </a:lnTo>
                                <a:lnTo>
                                  <a:pt x="8630" y="3895"/>
                                </a:lnTo>
                                <a:lnTo>
                                  <a:pt x="8644" y="3895"/>
                                </a:lnTo>
                                <a:lnTo>
                                  <a:pt x="8657" y="3882"/>
                                </a:lnTo>
                                <a:moveTo>
                                  <a:pt x="8657" y="3854"/>
                                </a:moveTo>
                                <a:lnTo>
                                  <a:pt x="8671" y="3841"/>
                                </a:lnTo>
                                <a:lnTo>
                                  <a:pt x="8684" y="3841"/>
                                </a:lnTo>
                                <a:lnTo>
                                  <a:pt x="8698" y="3854"/>
                                </a:lnTo>
                                <a:lnTo>
                                  <a:pt x="8698" y="3882"/>
                                </a:lnTo>
                                <a:moveTo>
                                  <a:pt x="8616" y="3790"/>
                                </a:moveTo>
                                <a:lnTo>
                                  <a:pt x="8621" y="3801"/>
                                </a:lnTo>
                                <a:lnTo>
                                  <a:pt x="8632" y="3810"/>
                                </a:lnTo>
                                <a:lnTo>
                                  <a:pt x="8652" y="3813"/>
                                </a:lnTo>
                                <a:lnTo>
                                  <a:pt x="8663" y="3813"/>
                                </a:lnTo>
                                <a:lnTo>
                                  <a:pt x="8682" y="3810"/>
                                </a:lnTo>
                                <a:lnTo>
                                  <a:pt x="8694" y="3801"/>
                                </a:lnTo>
                                <a:lnTo>
                                  <a:pt x="8698" y="3790"/>
                                </a:lnTo>
                                <a:lnTo>
                                  <a:pt x="8698" y="3782"/>
                                </a:lnTo>
                                <a:lnTo>
                                  <a:pt x="8694" y="3770"/>
                                </a:lnTo>
                                <a:lnTo>
                                  <a:pt x="8682" y="3763"/>
                                </a:lnTo>
                                <a:lnTo>
                                  <a:pt x="8663" y="3759"/>
                                </a:lnTo>
                                <a:lnTo>
                                  <a:pt x="8652" y="3759"/>
                                </a:lnTo>
                                <a:lnTo>
                                  <a:pt x="8632" y="3763"/>
                                </a:lnTo>
                                <a:lnTo>
                                  <a:pt x="8621" y="3770"/>
                                </a:lnTo>
                                <a:lnTo>
                                  <a:pt x="8616" y="3782"/>
                                </a:lnTo>
                                <a:lnTo>
                                  <a:pt x="8616" y="3790"/>
                                </a:lnTo>
                                <a:moveTo>
                                  <a:pt x="8616" y="3700"/>
                                </a:moveTo>
                                <a:lnTo>
                                  <a:pt x="8687" y="3700"/>
                                </a:lnTo>
                                <a:moveTo>
                                  <a:pt x="8652" y="3735"/>
                                </a:moveTo>
                                <a:lnTo>
                                  <a:pt x="8652" y="3666"/>
                                </a:lnTo>
                                <a:moveTo>
                                  <a:pt x="8694" y="3735"/>
                                </a:moveTo>
                                <a:lnTo>
                                  <a:pt x="8694" y="3666"/>
                                </a:lnTo>
                                <a:moveTo>
                                  <a:pt x="8616" y="3612"/>
                                </a:moveTo>
                                <a:lnTo>
                                  <a:pt x="8621" y="3622"/>
                                </a:lnTo>
                                <a:lnTo>
                                  <a:pt x="8632" y="3631"/>
                                </a:lnTo>
                                <a:lnTo>
                                  <a:pt x="8652" y="3634"/>
                                </a:lnTo>
                                <a:lnTo>
                                  <a:pt x="8663" y="3634"/>
                                </a:lnTo>
                                <a:lnTo>
                                  <a:pt x="8682" y="3631"/>
                                </a:lnTo>
                                <a:lnTo>
                                  <a:pt x="8694" y="3622"/>
                                </a:lnTo>
                                <a:lnTo>
                                  <a:pt x="8698" y="3612"/>
                                </a:lnTo>
                                <a:lnTo>
                                  <a:pt x="8698" y="3603"/>
                                </a:lnTo>
                                <a:lnTo>
                                  <a:pt x="8694" y="3591"/>
                                </a:lnTo>
                                <a:lnTo>
                                  <a:pt x="8682" y="3584"/>
                                </a:lnTo>
                                <a:lnTo>
                                  <a:pt x="8663" y="3580"/>
                                </a:lnTo>
                                <a:lnTo>
                                  <a:pt x="8652" y="3580"/>
                                </a:lnTo>
                                <a:lnTo>
                                  <a:pt x="8632" y="3584"/>
                                </a:lnTo>
                                <a:lnTo>
                                  <a:pt x="8621" y="3591"/>
                                </a:lnTo>
                                <a:lnTo>
                                  <a:pt x="8616" y="3603"/>
                                </a:lnTo>
                                <a:lnTo>
                                  <a:pt x="8616" y="3612"/>
                                </a:lnTo>
                                <a:moveTo>
                                  <a:pt x="8690" y="3553"/>
                                </a:moveTo>
                                <a:lnTo>
                                  <a:pt x="8694" y="3556"/>
                                </a:lnTo>
                                <a:lnTo>
                                  <a:pt x="8698" y="3553"/>
                                </a:lnTo>
                                <a:lnTo>
                                  <a:pt x="8694" y="3549"/>
                                </a:lnTo>
                                <a:moveTo>
                                  <a:pt x="8636" y="3514"/>
                                </a:moveTo>
                                <a:lnTo>
                                  <a:pt x="8632" y="3514"/>
                                </a:lnTo>
                                <a:lnTo>
                                  <a:pt x="8624" y="3510"/>
                                </a:lnTo>
                                <a:lnTo>
                                  <a:pt x="8621" y="3506"/>
                                </a:lnTo>
                                <a:lnTo>
                                  <a:pt x="8616" y="3499"/>
                                </a:lnTo>
                                <a:lnTo>
                                  <a:pt x="8616" y="3483"/>
                                </a:lnTo>
                                <a:lnTo>
                                  <a:pt x="8621" y="3475"/>
                                </a:lnTo>
                                <a:lnTo>
                                  <a:pt x="8624" y="3471"/>
                                </a:lnTo>
                                <a:lnTo>
                                  <a:pt x="8632" y="3468"/>
                                </a:lnTo>
                                <a:lnTo>
                                  <a:pt x="8640" y="3468"/>
                                </a:lnTo>
                                <a:lnTo>
                                  <a:pt x="8647" y="3471"/>
                                </a:lnTo>
                                <a:lnTo>
                                  <a:pt x="8659" y="3478"/>
                                </a:lnTo>
                                <a:lnTo>
                                  <a:pt x="8698" y="3518"/>
                                </a:lnTo>
                                <a:lnTo>
                                  <a:pt x="8698" y="3464"/>
                                </a:lnTo>
                                <a:moveTo>
                                  <a:pt x="8616" y="3417"/>
                                </a:moveTo>
                                <a:lnTo>
                                  <a:pt x="8621" y="3428"/>
                                </a:lnTo>
                                <a:lnTo>
                                  <a:pt x="8632" y="3436"/>
                                </a:lnTo>
                                <a:lnTo>
                                  <a:pt x="8652" y="3440"/>
                                </a:lnTo>
                                <a:lnTo>
                                  <a:pt x="8663" y="3440"/>
                                </a:lnTo>
                                <a:lnTo>
                                  <a:pt x="8682" y="3436"/>
                                </a:lnTo>
                                <a:lnTo>
                                  <a:pt x="8694" y="3428"/>
                                </a:lnTo>
                                <a:lnTo>
                                  <a:pt x="8698" y="3417"/>
                                </a:lnTo>
                                <a:lnTo>
                                  <a:pt x="8698" y="3409"/>
                                </a:lnTo>
                                <a:lnTo>
                                  <a:pt x="8694" y="3397"/>
                                </a:lnTo>
                                <a:lnTo>
                                  <a:pt x="8682" y="3390"/>
                                </a:lnTo>
                                <a:lnTo>
                                  <a:pt x="8663" y="3386"/>
                                </a:lnTo>
                                <a:lnTo>
                                  <a:pt x="8652" y="3386"/>
                                </a:lnTo>
                                <a:lnTo>
                                  <a:pt x="8632" y="3390"/>
                                </a:lnTo>
                                <a:lnTo>
                                  <a:pt x="8621" y="3397"/>
                                </a:lnTo>
                                <a:lnTo>
                                  <a:pt x="8616" y="3409"/>
                                </a:lnTo>
                                <a:lnTo>
                                  <a:pt x="8616" y="3417"/>
                                </a:lnTo>
                                <a:moveTo>
                                  <a:pt x="8426" y="3243"/>
                                </a:moveTo>
                                <a:lnTo>
                                  <a:pt x="8335" y="3243"/>
                                </a:lnTo>
                                <a:moveTo>
                                  <a:pt x="8426" y="3091"/>
                                </a:moveTo>
                                <a:lnTo>
                                  <a:pt x="8335" y="309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330pt;margin-top:126.8pt;width:110.6pt;height:75.7pt" coordorigin="6600,2536" coordsize="2212,1514">
                <v:shape id="shape_0" ID="任意多边形 68" coordorigin="6601,3058" coordsize="1850,118" path="m6601,3176l7199,3171m6648,3128l6635,3114l6635,3087l6648,3073l6674,3073l6689,3086l6689,3114l6676,3127l6648,3128m6642,3141l6682,3060m6715,3073l6730,3060l6756,3058l6770,3073l6770,3086l6757,3099l6730,3099l6716,3114l6716,3141l6770,3140m6811,3140l6798,3127l6797,3072l6811,3058l6824,3058l6838,3072l6839,3126l6826,3140l6811,3140m8395,3162l8450,3162m8341,3163l7253,3171e" stroked="t" o:allowincell="f" style="position:absolute;left:6600;top:3057;width:1849;height:1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69" coordorigin="8341,3153" coordsize="54,18" path="m8395,3153l8341,3163l8395,3171l8395,3153xe" fillcolor="black" stroked="f" o:allowincell="f" style="position:absolute;left:8340;top:3152;width:5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0" coordorigin="8341,3153" coordsize="54,18" path="m8395,3153l8395,3171l8341,3163l8395,3153e" stroked="t" o:allowincell="f" style="position:absolute;left:8340;top:3152;width:53;height:1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71" coordorigin="7199,3162" coordsize="54,18" path="m7199,3162l7199,3180l7253,3171l7199,3162xe" fillcolor="black" stroked="f" o:allowincell="f" style="position:absolute;left:7197;top:3160;width:53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2" coordorigin="7169,2538" coordsize="1646,1514" path="m7199,3162l7199,3180l7253,3171l7199,3162m7253,3171l7254,3171m7169,3243l7210,3404l7292,3549l7409,3668l7553,3752l7714,3795l7880,3795l8041,3752l8185,3668l8303,3549l8384,3404l8426,3243m8341,3166l8322,3026l8268,2894l8182,2781l8069,2695l7938,2641l7798,2623l7656,2641l7525,2695l7412,2781l7326,2894l7272,3026l7253,3166l7272,3308l7326,3439l7412,3552l7525,3638l7656,3692l7798,3711l7938,3692l8069,3638l8182,3552l8268,3439l8322,3308l8341,3166m8426,3091l8384,2929l8303,2784l8185,2666l8041,2582l7880,2538l7714,2538l7553,2582l7409,2666l7292,2784l7210,2929l7169,3091m7259,3243l7169,3243m7259,3091l7169,3091m8460,3091l8814,3091m8460,3243l8814,3243m8746,3036l8746,2982m8746,3297l8746,4051e" stroked="t" o:allowincell="f" style="position:absolute;left:7167;top:2536;width:1645;height:151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line id="shape_0" from="8745,3090" to="8745,3242" ID="直线 73" stroked="t" o:allowincell="f" style="position:absolute;mso-position-horizontal-relative:page">
                  <v:stroke color="black" weight="720" joinstyle="miter" endcap="flat"/>
                  <v:fill o:detectmouseclick="t" on="false"/>
                  <w10:wrap type="none"/>
                </v:line>
                <v:shape id="shape_0" ID="任意多边形 74" coordorigin="8737,3036" coordsize="18,56" path="m8755,3036l8737,3036l8746,3091l8755,3036xe" fillcolor="black" stroked="f" o:allowincell="f" style="position:absolute;left:8736;top:3034;width:17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5" coordorigin="8737,3036" coordsize="18,56" path="m8737,3036l8755,3036l8746,3091l8737,3036e" stroked="t" o:allowincell="f" style="position:absolute;left:8736;top:3034;width:17;height:5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任意多边形 76" coordorigin="8737,3243" coordsize="18,54" path="m8746,3243l8737,3297l8755,3297l8746,3243xe" fillcolor="black" stroked="f" o:allowincell="f" style="position:absolute;left:8736;top:3242;width:1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77" coordorigin="8335,3091" coordsize="420,927" path="m8737,3297l8755,3297l8746,3243l8737,3297m8630,4017l8616,4004l8616,3976l8630,3963l8644,3963l8657,3976l8657,4004l8671,4017l8698,4017l8698,3963m8684,3922l8698,3922l8712,3936m8698,3882l8684,3895l8671,3895l8657,3882l8657,3854l8644,3841l8630,3841l8616,3854l8616,3882l8630,3895l8644,3895l8657,3882m8657,3854l8671,3841l8684,3841l8698,3854l8698,3882m8616,3790l8621,3801l8632,3810l8652,3813l8663,3813l8682,3810l8694,3801l8698,3790l8698,3782l8694,3770l8682,3763l8663,3759l8652,3759l8632,3763l8621,3770l8616,3782l8616,3790m8616,3700l8687,3700m8652,3735l8652,3666m8694,3735l8694,3666m8616,3612l8621,3622l8632,3631l8652,3634l8663,3634l8682,3631l8694,3622l8698,3612l8698,3603l8694,3591l8682,3584l8663,3580l8652,3580l8632,3584l8621,3591l8616,3603l8616,3612m8690,3553l8694,3556l8698,3553l8694,3549m8636,3514l8632,3514l8624,3510l8621,3506l8616,3499l8616,3483l8621,3475l8624,3471l8632,3468l8640,3468l8647,3471l8659,3478l8698,3518l8698,3464m8616,3417l8621,3428l8632,3436l8652,3440l8663,3440l8682,3436l8694,3428l8698,3417l8698,3409l8694,3397l8682,3390l8663,3386l8652,3386l8632,3390l8621,3397l8616,3409l8616,3417m8426,3243l8335,3243m8426,3091l8335,3091e" stroked="t" o:allowincell="f" style="position:absolute;left:8334;top:3089;width:419;height:92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004570</wp:posOffset>
            </wp:positionH>
            <wp:positionV relativeFrom="paragraph">
              <wp:posOffset>-142240</wp:posOffset>
            </wp:positionV>
            <wp:extent cx="933450" cy="990600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-NOR ELECTRONICS CO.,LTD.</w:t>
      </w:r>
    </w:p>
    <w:p>
      <w:pPr>
        <w:pStyle w:val="TextBody"/>
        <w:spacing w:lineRule="exact" w:line="60"/>
        <w:ind w:left="2894" w:right="0" w:hanging="0"/>
        <w:rPr>
          <w:sz w:val="6"/>
        </w:rPr>
      </w:pPr>
      <w:r>
        <w:rPr>
          <w:sz w:val="6"/>
        </w:rPr>
        <mc:AlternateContent>
          <mc:Choice Requires="wpg">
            <w:drawing>
              <wp:inline distT="0" distB="0" distL="0" distR="0">
                <wp:extent cx="4229100" cy="0"/>
                <wp:effectExtent l="0" t="0" r="0" b="0"/>
                <wp:docPr id="7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0"/>
                          <a:chOff x="0" y="0"/>
                          <a:chExt cx="422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-0.9pt;width:332.95pt;height:0pt" coordorigin="0,-18" coordsize="6659,0">
                <v:line id="shape_0" from="0,-18" to="6659,-18" ID="直线 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1"/>
        </w:rPr>
      </w:pPr>
      <w:r>
        <w:rPr>
          <w:sz w:val="11"/>
        </w:rPr>
      </w:r>
    </w:p>
    <w:tbl>
      <w:tblPr>
        <w:tblW w:w="106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944"/>
        <w:gridCol w:w="1149"/>
        <w:gridCol w:w="593"/>
        <w:gridCol w:w="121"/>
        <w:gridCol w:w="771"/>
        <w:gridCol w:w="575"/>
        <w:gridCol w:w="1612"/>
        <w:gridCol w:w="677"/>
        <w:gridCol w:w="678"/>
        <w:gridCol w:w="678"/>
        <w:gridCol w:w="1205"/>
      </w:tblGrid>
      <w:tr>
        <w:trPr>
          <w:trHeight w:val="2495" w:hRule="atLeast"/>
        </w:trPr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10" w:right="0" w:hanging="0"/>
              <w:rPr>
                <w:sz w:val="50"/>
              </w:rPr>
            </w:pPr>
            <w:r>
              <w:rPr>
                <w:sz w:val="50"/>
              </w:rPr>
              <w:t>GNL-20003xx</w:t>
            </w:r>
          </w:p>
          <w:p>
            <w:pPr>
              <w:pStyle w:val="TableParagraph"/>
              <w:spacing w:before="28" w:after="0"/>
              <w:ind w:left="110" w:right="0" w:hanging="0"/>
              <w:rPr>
                <w:sz w:val="48"/>
              </w:rPr>
            </w:pPr>
            <w:r>
              <w:rPr>
                <w:sz w:val="48"/>
              </w:rPr>
              <w:t>(</w:t>
            </w:r>
            <w:r>
              <w:rPr>
                <w:rFonts w:cs="宋体" w:ascii="宋体" w:hAnsi="宋体"/>
                <w:sz w:val="48"/>
              </w:rPr>
              <w:t>Φ</w:t>
            </w:r>
            <w:r>
              <w:rPr>
                <w:sz w:val="48"/>
              </w:rPr>
              <w:t>20mm ROUND TYPE)</w:t>
            </w:r>
          </w:p>
          <w:p>
            <w:pPr>
              <w:pStyle w:val="TableParagraph"/>
              <w:spacing w:before="41" w:after="0"/>
              <w:ind w:left="110" w:right="0" w:hanging="0"/>
              <w:rPr>
                <w:sz w:val="48"/>
              </w:rPr>
            </w:pPr>
            <w:r>
              <w:rPr>
                <w:sz w:val="48"/>
              </w:rPr>
              <w:t>Ultra Brightness</w:t>
            </w:r>
          </w:p>
          <w:p>
            <w:pPr>
              <w:pStyle w:val="TableParagraph"/>
              <w:spacing w:before="377" w:after="0"/>
              <w:ind w:left="110" w:right="0" w:hanging="0"/>
              <w:rPr>
                <w:sz w:val="20"/>
              </w:rPr>
            </w:pPr>
            <w:r>
              <w:rPr>
                <w:sz w:val="20"/>
              </w:rPr>
              <w:t>ABSOLUTE MAXIMUM RATING:(Ta=25</w:t>
            </w:r>
            <w:r>
              <w:rPr>
                <w:rFonts w:cs="宋体" w:ascii="宋体" w:hAnsi="宋体"/>
                <w:sz w:val="20"/>
              </w:rPr>
              <w:t>℃</w:t>
            </w:r>
            <w:r>
              <w:rPr>
                <w:sz w:val="20"/>
              </w:rPr>
              <w:t>)</w:t>
            </w:r>
          </w:p>
        </w:tc>
        <w:tc>
          <w:tcPr>
            <w:tcW w:w="485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65" w:after="0"/>
              <w:ind w:left="892" w:right="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3</w:t>
              <w:tab/>
              <w:t>4</w:t>
            </w:r>
          </w:p>
          <w:p>
            <w:pPr>
              <w:pStyle w:val="TableParagraph"/>
              <w:spacing w:before="0" w:after="0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  <w:p>
            <w:pPr>
              <w:pStyle w:val="TableParagraph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spacing w:before="7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ableParagraph"/>
              <w:tabs>
                <w:tab w:val="clear" w:pos="720"/>
                <w:tab w:val="left" w:pos="2518" w:leader="none"/>
              </w:tabs>
              <w:spacing w:before="0" w:after="0"/>
              <w:ind w:left="892" w:right="0" w:hanging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  <w:t>1</w:t>
              <w:tab/>
            </w:r>
            <w:r>
              <w:rPr>
                <w:rFonts w:ascii="Calibri" w:hAnsi="Calibri"/>
                <w:position w:val="1"/>
                <w:sz w:val="15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Parameter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28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DC Forward Curren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2" w:right="233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8" w:right="108" w:hanging="0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Reverse Voltag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9" w:right="0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V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Reverse Current (Vr-5V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52" w:right="233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8" w:right="108" w:hanging="0"/>
              <w:jc w:val="center"/>
              <w:rPr>
                <w:sz w:val="16"/>
              </w:rPr>
            </w:pPr>
            <w:r>
              <w:rPr>
                <w:sz w:val="16"/>
              </w:rPr>
              <w:t>µA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Peak Forward Current ,tw ,=1 msec Duty ,=1/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7" w:right="0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28" w:right="108" w:hanging="0"/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Operation Temperatu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46" w:right="0" w:hanging="0"/>
              <w:rPr>
                <w:sz w:val="16"/>
              </w:rPr>
            </w:pPr>
            <w:r>
              <w:rPr>
                <w:sz w:val="16"/>
              </w:rPr>
              <w:t>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92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+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9" w:right="0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℃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Storage Temperatu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46" w:right="0" w:hanging="0"/>
              <w:rPr>
                <w:sz w:val="16"/>
              </w:rPr>
            </w:pPr>
            <w:r>
              <w:rPr>
                <w:sz w:val="16"/>
              </w:rPr>
              <w:t>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92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+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9" w:right="0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℃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725" w:hRule="atLeast"/>
        </w:trPr>
        <w:tc>
          <w:tcPr>
            <w:tcW w:w="369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Solder Dip</w:t>
            </w:r>
          </w:p>
          <w:p>
            <w:pPr>
              <w:pStyle w:val="TableParagraph"/>
              <w:spacing w:before="128" w:after="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(5 seconds,1.6mm from body ) Temperature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0" w:after="0"/>
              <w:ind w:left="228" w:right="0" w:hanging="0"/>
              <w:rPr>
                <w:sz w:val="16"/>
              </w:rPr>
            </w:pPr>
            <w:r>
              <w:rPr>
                <w:rFonts w:eastAsia="宋体"/>
                <w:sz w:val="16"/>
                <w:lang w:val="en-US" w:eastAsia="zh-CN"/>
              </w:rPr>
              <w:t>26</w:t>
            </w:r>
            <w:r>
              <w:rPr>
                <w:sz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ind w:left="191" w:right="167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</w:rPr>
              <w:t>±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TableParagraph"/>
              <w:spacing w:before="0" w:after="0"/>
              <w:ind w:left="19" w:right="0" w:hanging="0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w w:val="99"/>
                <w:sz w:val="16"/>
              </w:rPr>
              <w:t>℃</w:t>
            </w:r>
          </w:p>
        </w:tc>
        <w:tc>
          <w:tcPr>
            <w:tcW w:w="485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cs="宋体" w:ascii="宋体" w:hAnsi="宋体"/>
                <w:sz w:val="2"/>
                <w:szCs w:val="2"/>
              </w:rPr>
            </w:r>
          </w:p>
        </w:tc>
      </w:tr>
      <w:tr>
        <w:trPr>
          <w:trHeight w:val="3115" w:hRule="atLeast"/>
        </w:trPr>
        <w:tc>
          <w:tcPr>
            <w:tcW w:w="1060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10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Feature:</w:t>
            </w:r>
          </w:p>
          <w:p>
            <w:pPr>
              <w:pStyle w:val="TableParagraph"/>
              <w:spacing w:lineRule="auto" w:line="307" w:before="68" w:after="0"/>
              <w:ind w:left="110" w:right="773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Small flange without stand-off 2.Long life-solid state reliability</w:t>
            </w:r>
          </w:p>
          <w:p>
            <w:pPr>
              <w:pStyle w:val="TableParagraph"/>
              <w:spacing w:before="1" w:after="0"/>
              <w:ind w:left="110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.Versatile mounting on P.C. board or panel</w:t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132" w:after="0"/>
              <w:ind w:left="110" w:right="0"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Description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240" w:before="68" w:after="0"/>
              <w:ind w:left="269" w:right="0" w:hanging="16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The shape of this series is round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07" w:before="71" w:after="0"/>
              <w:ind w:left="110" w:right="5470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General application is for indication,illumination,etc. 3.These LED lamps are available with a choice of</w:t>
            </w:r>
            <w:r>
              <w:rPr>
                <w:rFonts w:ascii="Times New Roman" w:hAnsi="Times New Roman"/>
                <w:spacing w:val="-8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defferent</w:t>
            </w:r>
          </w:p>
          <w:p>
            <w:pPr>
              <w:pStyle w:val="TableParagraph"/>
              <w:spacing w:before="1" w:after="0"/>
              <w:ind w:left="320" w:right="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colors,light intensities,epoxy colors,etc.</w:t>
            </w:r>
          </w:p>
        </w:tc>
      </w:tr>
      <w:tr>
        <w:trPr>
          <w:trHeight w:val="935" w:hRule="atLeast"/>
        </w:trPr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ind w:left="19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 Number</w:t>
            </w:r>
          </w:p>
        </w:tc>
        <w:tc>
          <w:tcPr>
            <w:tcW w:w="2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ind w:left="51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TTED COLOR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before="3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before="0" w:after="0"/>
              <w:ind w:left="22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ns Color</w:t>
            </w:r>
          </w:p>
        </w:tc>
        <w:tc>
          <w:tcPr>
            <w:tcW w:w="1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97" w:after="0"/>
              <w:ind w:left="237" w:right="2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ak Wavelength (nm)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97" w:after="0"/>
              <w:ind w:left="152" w:right="117" w:firstLine="9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f (v) </w:t>
            </w:r>
            <w:r>
              <w:rPr>
                <w:b/>
                <w:spacing w:val="-5"/>
                <w:sz w:val="20"/>
              </w:rPr>
              <w:t>Typ.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230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    (If=20mA)</w:t>
            </w:r>
          </w:p>
          <w:p>
            <w:pPr>
              <w:pStyle w:val="TableParagraph"/>
              <w:spacing w:lineRule="exact" w:line="228" w:before="0" w:after="0"/>
              <w:ind w:left="229" w:right="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d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6" w:before="197" w:after="0"/>
              <w:ind w:left="323" w:right="275" w:firstLine="6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ew Angle 2</w:t>
            </w:r>
            <w:r>
              <w:rPr>
                <w:rFonts w:cs="宋体" w:ascii="宋体" w:hAnsi="宋体"/>
                <w:sz w:val="20"/>
              </w:rPr>
              <w:t>θ</w:t>
            </w:r>
            <w:r>
              <w:rPr>
                <w:b/>
                <w:sz w:val="20"/>
              </w:rPr>
              <w:t>1/2</w:t>
            </w:r>
          </w:p>
        </w:tc>
      </w:tr>
      <w:tr>
        <w:trPr>
          <w:trHeight w:val="311" w:hRule="atLeast"/>
        </w:trPr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1" w:right="1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.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S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8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GaA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91" w:right="0" w:hanging="0"/>
              <w:rPr>
                <w:sz w:val="16"/>
              </w:rPr>
            </w:pPr>
            <w:r>
              <w:rPr>
                <w:sz w:val="16"/>
              </w:rPr>
              <w:t>Super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2" w:right="0" w:hanging="0"/>
              <w:rPr>
                <w:sz w:val="16"/>
              </w:rPr>
            </w:pPr>
            <w:r>
              <w:rPr>
                <w:sz w:val="16"/>
              </w:rPr>
              <w:t>Red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4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bookmarkStart w:id="0" w:name="OLE_LINK1"/>
            <w:r>
              <w:rPr>
                <w:rFonts w:eastAsia="宋体" w:cs="宋体" w:ascii="宋体" w:hAnsi="宋体"/>
                <w:sz w:val="16"/>
                <w:lang w:val="en-US" w:eastAsia="zh-CN"/>
              </w:rPr>
              <w:t>120</w:t>
            </w:r>
            <w:r>
              <w:rPr>
                <w:rFonts w:cs="宋体" w:ascii="宋体" w:hAnsi="宋体"/>
                <w:sz w:val="16"/>
              </w:rPr>
              <w:t>°</w:t>
            </w:r>
            <w:bookmarkEnd w:id="0"/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LR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8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GaA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92" w:right="0" w:hanging="0"/>
              <w:rPr>
                <w:sz w:val="16"/>
              </w:rPr>
            </w:pPr>
            <w:r>
              <w:rPr>
                <w:sz w:val="16"/>
              </w:rPr>
              <w:t>Super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2" w:right="0" w:hanging="0"/>
              <w:rPr>
                <w:sz w:val="16"/>
              </w:rPr>
            </w:pPr>
            <w:r>
              <w:rPr>
                <w:sz w:val="16"/>
              </w:rPr>
              <w:t>Red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4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0" w:right="0" w:firstLine="480"/>
              <w:rPr>
                <w:rFonts w:ascii="宋体" w:hAnsi="宋体" w:cs="宋体"/>
                <w:sz w:val="16"/>
              </w:rPr>
            </w:pPr>
            <w:r>
              <w:rPr>
                <w:rFonts w:cs="宋体" w:ascii="宋体" w:hAnsi="宋体"/>
                <w:sz w:val="16"/>
                <w:lang w:val="en-US" w:eastAsia="zh-CN"/>
              </w:rPr>
              <w:t>12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UE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4" w:right="0" w:hanging="0"/>
              <w:rPr>
                <w:sz w:val="16"/>
              </w:rPr>
            </w:pPr>
            <w:r>
              <w:rPr>
                <w:sz w:val="16"/>
              </w:rPr>
              <w:t>Super Orange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Red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5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5" w:hanging="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UG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3" w:right="0" w:hanging="0"/>
              <w:rPr>
                <w:sz w:val="16"/>
              </w:rPr>
            </w:pPr>
            <w:r>
              <w:rPr>
                <w:sz w:val="16"/>
              </w:rPr>
              <w:t>Yellow Gree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7" w:right="0" w:hanging="0"/>
              <w:rPr>
                <w:sz w:val="16"/>
              </w:rPr>
            </w:pPr>
            <w:r>
              <w:rPr>
                <w:sz w:val="16"/>
              </w:rPr>
              <w:t>Green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5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5" w:hanging="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UY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3" w:right="0" w:hanging="0"/>
              <w:rPr>
                <w:sz w:val="16"/>
              </w:rPr>
            </w:pPr>
            <w:r>
              <w:rPr>
                <w:sz w:val="16"/>
              </w:rPr>
              <w:t>Super Yellow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2" w:right="0" w:hanging="0"/>
              <w:rPr>
                <w:sz w:val="16"/>
              </w:rPr>
            </w:pPr>
            <w:r>
              <w:rPr>
                <w:sz w:val="16"/>
              </w:rPr>
              <w:t>Yellow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4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9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8" w:right="0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UB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80" w:right="0" w:hanging="0"/>
              <w:rPr>
                <w:sz w:val="16"/>
              </w:rPr>
            </w:pPr>
            <w:r>
              <w:rPr>
                <w:sz w:val="16"/>
              </w:rPr>
              <w:t>Super Bl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sz w:val="16"/>
              </w:rPr>
            </w:pPr>
            <w:r>
              <w:rPr>
                <w:rFonts w:eastAsia="宋体"/>
                <w:sz w:val="16"/>
                <w:lang w:val="en-US" w:eastAsia="zh-CN"/>
              </w:rPr>
              <w:t>Blue</w:t>
            </w:r>
            <w:r>
              <w:rPr>
                <w:sz w:val="16"/>
              </w:rPr>
              <w:t xml:space="preserve">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9" w:right="116" w:hanging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8" w:right="0" w:hanging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PG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7" w:right="0" w:hanging="0"/>
              <w:rPr>
                <w:sz w:val="16"/>
              </w:rPr>
            </w:pPr>
            <w:r>
              <w:rPr>
                <w:sz w:val="16"/>
              </w:rPr>
              <w:t>Super Pure Gree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8" w:right="0" w:hanging="0"/>
              <w:rPr>
                <w:sz w:val="16"/>
              </w:rPr>
            </w:pPr>
            <w:r>
              <w:rPr>
                <w:sz w:val="16"/>
              </w:rPr>
              <w:t>Green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7" w:right="204" w:hanging="0"/>
              <w:jc w:val="center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5" w:hanging="0"/>
              <w:jc w:val="center"/>
              <w:rPr>
                <w:sz w:val="16"/>
              </w:rPr>
            </w:pPr>
            <w:r>
              <w:rPr>
                <w:rFonts w:eastAsia="宋体"/>
                <w:sz w:val="16"/>
                <w:lang w:val="en-US" w:eastAsia="zh-CN"/>
              </w:rPr>
              <w:t>9</w:t>
            </w:r>
            <w:r>
              <w:rPr>
                <w:sz w:val="16"/>
              </w:rPr>
              <w:t>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5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rFonts w:eastAsia="宋体"/>
                <w:sz w:val="16"/>
                <w:lang w:val="en-US" w:eastAsia="zh-CN"/>
              </w:rPr>
              <w:t>2</w:t>
            </w:r>
            <w:r>
              <w:rPr>
                <w:sz w:val="16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bookmarkStart w:id="1" w:name="OLE_LINK2"/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  <w:bookmarkEnd w:id="1"/>
          </w:p>
        </w:tc>
      </w:tr>
      <w:tr>
        <w:trPr>
          <w:trHeight w:val="311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W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5" w:right="0" w:hanging="0"/>
              <w:rPr>
                <w:sz w:val="16"/>
              </w:rPr>
            </w:pPr>
            <w:r>
              <w:rPr>
                <w:sz w:val="16"/>
              </w:rPr>
              <w:t>Super Whi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sz w:val="16"/>
              </w:rPr>
            </w:pPr>
            <w:r>
              <w:rPr>
                <w:sz w:val="16"/>
              </w:rPr>
              <w:t>White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  <w:t>1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sz w:val="16"/>
              </w:rPr>
            </w:pPr>
            <w:r>
              <w:rPr>
                <w:sz w:val="16"/>
              </w:rPr>
              <w:t>GNL-20003UWW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5" w:right="0" w:hanging="0"/>
              <w:rPr>
                <w:sz w:val="16"/>
              </w:rPr>
            </w:pPr>
            <w:r>
              <w:rPr>
                <w:sz w:val="16"/>
              </w:rPr>
              <w:t>Super Whi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sz w:val="16"/>
              </w:rPr>
            </w:pPr>
            <w:r>
              <w:rPr>
                <w:sz w:val="16"/>
              </w:rPr>
              <w:t>White Diffuse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  <w:t>18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5" w:right="0" w:hanging="0"/>
              <w:rPr>
                <w:rFonts w:eastAsia="宋体"/>
                <w:sz w:val="16"/>
                <w:lang w:val="en-US" w:eastAsia="zh-CN"/>
              </w:rPr>
            </w:pPr>
            <w:r>
              <w:rPr>
                <w:rFonts w:eastAsia="宋体"/>
                <w:sz w:val="16"/>
                <w:lang w:val="en-US" w:eastAsia="zh-CN"/>
              </w:rPr>
              <w:t>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cs="宋体"/>
                <w:sz w:val="16"/>
              </w:rPr>
            </w:pPr>
            <w:r>
              <w:rPr>
                <w:sz w:val="16"/>
                <w:lang w:val="en-US" w:eastAsia="zh-CN"/>
              </w:rPr>
              <w:t>120</w:t>
            </w:r>
            <w:r>
              <w:rPr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SR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86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GaA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91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2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Red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4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1</w:t>
            </w:r>
            <w:r>
              <w:rPr>
                <w:rFonts w:eastAsia="宋体"/>
                <w:sz w:val="16"/>
                <w:lang w:val="en-US" w:eastAsia="zh-CN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LR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85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GaA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92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2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Red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4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1</w:t>
            </w:r>
            <w:r>
              <w:rPr>
                <w:rFonts w:eastAsia="宋体"/>
                <w:sz w:val="16"/>
                <w:lang w:val="en-US" w:eastAsia="zh-CN"/>
              </w:rPr>
              <w:t>2</w:t>
            </w: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UE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9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4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Orange Red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83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Red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5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5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2</w:t>
            </w:r>
            <w:r>
              <w:rPr>
                <w:rFonts w:eastAsia="宋体"/>
                <w:sz w:val="16"/>
                <w:lang w:val="en-US" w:eastAsia="zh-CN"/>
              </w:rPr>
              <w:t>4</w:t>
            </w: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4</w:t>
            </w:r>
            <w:r>
              <w:rPr>
                <w:rFonts w:eastAsia="宋体"/>
                <w:sz w:val="16"/>
                <w:lang w:val="en-US" w:eastAsia="zh-CN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UG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8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03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Yellow Gree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7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Green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5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57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5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1</w:t>
            </w:r>
            <w:r>
              <w:rPr>
                <w:rFonts w:eastAsia="宋体"/>
                <w:sz w:val="16"/>
                <w:lang w:val="en-US" w:eastAsia="zh-CN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3</w:t>
            </w:r>
            <w:r>
              <w:rPr>
                <w:rFonts w:eastAsia="宋体"/>
                <w:sz w:val="16"/>
                <w:lang w:val="en-US" w:eastAsia="zh-CN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UY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158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AlGaInP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13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Yellow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2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Yellow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4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9" w:right="11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2</w:t>
            </w:r>
            <w:r>
              <w:rPr>
                <w:rFonts w:eastAsia="宋体"/>
                <w:sz w:val="16"/>
                <w:lang w:val="en-US" w:eastAsia="zh-CN"/>
              </w:rPr>
              <w:t>4</w:t>
            </w: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8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4</w:t>
            </w:r>
            <w:r>
              <w:rPr>
                <w:rFonts w:eastAsia="宋体"/>
                <w:sz w:val="16"/>
                <w:lang w:val="en-US" w:eastAsia="zh-CN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UB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80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Blu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Blue 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3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4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9" w:right="11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rFonts w:eastAsia="宋体"/>
                <w:sz w:val="16"/>
                <w:lang w:val="en-US" w:eastAsia="zh-CN"/>
              </w:rPr>
              <w:t>30</w:t>
            </w:r>
            <w:r>
              <w:rPr>
                <w:sz w:val="16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8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4</w:t>
            </w:r>
            <w:r>
              <w:rPr>
                <w:rFonts w:eastAsia="宋体"/>
                <w:sz w:val="16"/>
                <w:lang w:val="en-US" w:eastAsia="zh-CN"/>
              </w:rPr>
              <w:t>8</w:t>
            </w:r>
            <w:r>
              <w:rPr>
                <w:sz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PG</w:t>
            </w:r>
            <w:r>
              <w:rPr>
                <w:rFonts w:eastAsia="宋体"/>
                <w:sz w:val="16"/>
                <w:lang w:val="en-US" w:eastAsia="zh-CN"/>
              </w:rPr>
              <w:t>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7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Pure Green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0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 xml:space="preserve">Green </w:t>
            </w:r>
            <w:r>
              <w:rPr>
                <w:rFonts w:eastAsia="宋体"/>
                <w:sz w:val="16"/>
                <w:lang w:val="en-US" w:eastAsia="zh-CN"/>
              </w:rPr>
              <w:t>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7" w:right="20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6" w:right="184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1" w:right="115" w:hanging="0"/>
              <w:jc w:val="center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1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5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rFonts w:eastAsia="宋体"/>
                <w:sz w:val="16"/>
                <w:lang w:val="en-US" w:eastAsia="zh-CN"/>
              </w:rPr>
              <w:t>20</w:t>
            </w:r>
            <w:r>
              <w:rPr>
                <w:sz w:val="16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W</w:t>
            </w:r>
            <w:r>
              <w:rPr>
                <w:rFonts w:eastAsia="宋体"/>
                <w:sz w:val="16"/>
                <w:lang w:val="en-US" w:eastAsia="zh-CN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5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Whi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W</w:t>
            </w:r>
            <w:r>
              <w:rPr>
                <w:rFonts w:eastAsia="宋体"/>
                <w:sz w:val="16"/>
                <w:lang w:val="en-US" w:eastAsia="zh-CN"/>
              </w:rPr>
              <w:t>ater 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Arial" w:cs="Arial"/>
                <w:sz w:val="18"/>
                <w:szCs w:val="22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9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  <w:tr>
        <w:trPr>
          <w:trHeight w:val="312" w:hRule="atLeast"/>
        </w:trPr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8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sz w:val="16"/>
              </w:rPr>
              <w:t>GNL-20003UW</w:t>
            </w:r>
            <w:r>
              <w:rPr>
                <w:rFonts w:eastAsia="宋体"/>
                <w:sz w:val="16"/>
                <w:lang w:val="en-US" w:eastAsia="zh-CN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0" w:right="225" w:hanging="0"/>
              <w:jc w:val="right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w w:val="95"/>
                <w:sz w:val="16"/>
              </w:rPr>
              <w:t>InGaN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5" w:right="0" w:hanging="0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Super White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4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Water Cle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eastAsia="Arial" w:cs="Arial"/>
                <w:sz w:val="18"/>
                <w:szCs w:val="22"/>
                <w:lang w:val="en-US" w:eastAsia="en-US" w:bidi="en-US"/>
              </w:rPr>
            </w:pPr>
            <w:r>
              <w:rPr>
                <w:rFonts w:eastAsia="Arial" w:cs="Arial" w:ascii="Times New Roman" w:hAnsi="Times New Roman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15" w:right="186" w:hanging="0"/>
              <w:jc w:val="center"/>
              <w:rPr>
                <w:rFonts w:ascii="Arial" w:hAnsi="Arial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0" w:right="116" w:hanging="0"/>
              <w:jc w:val="center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3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75" w:right="0" w:hanging="0"/>
              <w:rPr>
                <w:rFonts w:ascii="Arial" w:hAnsi="Arial" w:eastAsia="宋体" w:cs="Arial"/>
                <w:sz w:val="16"/>
                <w:szCs w:val="22"/>
                <w:lang w:val="en-US" w:eastAsia="zh-CN" w:bidi="en-US"/>
              </w:rPr>
            </w:pPr>
            <w:r>
              <w:rPr>
                <w:rFonts w:eastAsia="宋体" w:cs="Arial"/>
                <w:sz w:val="16"/>
                <w:szCs w:val="22"/>
                <w:lang w:val="en-US" w:eastAsia="zh-CN" w:bidi="en-US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450" w:right="0" w:hanging="0"/>
              <w:rPr>
                <w:rFonts w:ascii="宋体" w:hAnsi="宋体" w:eastAsia="Arial" w:cs="Arial"/>
                <w:sz w:val="16"/>
                <w:szCs w:val="22"/>
                <w:lang w:val="en-US" w:eastAsia="en-US" w:bidi="en-US"/>
              </w:rPr>
            </w:pPr>
            <w:r>
              <w:rPr>
                <w:sz w:val="16"/>
              </w:rPr>
              <w:t>60</w:t>
            </w:r>
            <w:r>
              <w:rPr>
                <w:rFonts w:cs="宋体" w:ascii="宋体" w:hAnsi="宋体"/>
                <w:sz w:val="16"/>
              </w:rPr>
              <w:t>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5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" w:hanging="159"/>
      </w:pPr>
      <w:rPr>
        <w:sz w:val="19"/>
        <w:szCs w:val="19"/>
        <w:w w:val="99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3" w:hanging="159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7" w:hanging="159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159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159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8" w:hanging="159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2" w:hanging="159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5" w:hanging="159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159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9"/>
      <w:szCs w:val="19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44"/>
      <w:szCs w:val="4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61" w:after="0"/>
    </w:pPr>
    <w:rPr>
      <w:rFonts w:ascii="Arial" w:hAnsi="Arial" w:eastAsia="Arial" w:cs="Arial"/>
      <w:lang w:val="en-US" w:eastAsia="en-US" w:bidi="en-US"/>
    </w:rPr>
  </w:style>
  <w:style w:type="paragraph" w:styleId="ListParagraph">
    <w:name w:val="List Paragraph"/>
    <w:basedOn w:val="Normal"/>
    <w:qFormat/>
    <w:pPr/>
    <w:rPr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1:00Z</dcterms:created>
  <dc:creator>Administrator</dc:creator>
  <dc:description/>
  <dc:language>en-US</dc:language>
  <cp:lastModifiedBy>天上的云1414458412</cp:lastModifiedBy>
  <dcterms:modified xsi:type="dcterms:W3CDTF">2021-02-05T08:16:22Z</dcterms:modified>
  <cp:revision>0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6-05-07T16:00:00Z</vt:filetime>
  </property>
  <property fmtid="{D5CDD505-2E9C-101B-9397-08002B2CF9AE}" pid="3" name="KSOProductBuildVer">
    <vt:lpwstr>2052-11.1.0.10314</vt:lpwstr>
  </property>
  <property fmtid="{D5CDD505-2E9C-101B-9397-08002B2CF9AE}" pid="4" name="LastSaved">
    <vt:filetime>2020-12-21T16:00:00Z</vt:filetime>
  </property>
</Properties>
</file>